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135/2020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6 июня 2020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Пшеничного М.Е. /изъято/,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огласно протоколу об административном правонарушении /изъято/ от 24.05.2020 года Пшеничный М.Е. 24.05.2020 года в 01 час 15 минут по ул. /изъято/ в нарушение п. 2.7. ПДД РФ управлял автомобилем /изъято/, государственный регистрационный знак /изъято/ находясь в состоянии опьянения, 24.05.2020 года в 01:52 освидетельствован на состояние алкогольного опьянения с использованием технического средства измерения алкотектора Юпитер, № 006001, результат освидетельствования 0,581 мг/л выдыхаемого, если такое действие (бездействие) не содержи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удебном заседании Пшеничный М.Е. вину признал, с протоколом согласился, пояснил, что употребил спиртные напитки и поехал к другу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ыслушав Пшеничного М.Е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ме признания Пшеничным М.Е. своей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 от 24.05.2020 года Пшеничный М.Е. 24.05.2020 года в 01 час 15 минут по ул. /изъято/в нарушение п. 2.7. ПДД РФ управлял автомобилем /изъято/, государственный регистрационный знак /изъято/ находясь в состоянии опьянения, 24.05.2020 года в 01:52 освидетельствован на состояние алкогольного опьянения с использованием технического средства измерения алкотектора Юпитер, № 006001, результат освидетельствования 0,581 мг/л выдыхаемого, если такое действие (бездействие) не содержи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от 24.05.2020 года об отстранении от управления транспортным средством, из которого следует, что в связи с выявленными у Пшеничного М.Е. признаками  опьянения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актом освидетельствования на состояние алкогольного опьянения /изъято/от 24.05.2020 года, согласно которому у Пшеничного М.Е., при его освидетельствовании на наличие алкоголя в выдыхаемом воздухе с применением технического средства измерения - прибора Алкотектор «Юпитер» № 006001, проверенного 22.07.2019 года, было установлено состояние алкогольного опьянения, что зафиксировано распечаткой прибора на наличие алкоголя в выдохе. При этом алкоголь в выдыхаемом воздухе составил – 0,581 мг/л, на основании чего, у Пшеничного М.Е. было установлено состояние опьянения, с результатами освидетельствования  Пшеничный М.Е. согласился, о чем свидетельствует его подпись в  Акте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ной в материалы дела видеозаписью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Пшеничного М.Е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Пшеничным М.Е. вины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стоятельств отягчающих  административную ответственность Пшеничного М.Е.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Пшеничному М.Е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Пшеничного М.Е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Пшеничному М.Е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(УМВД России по г. Симферополю), ИНН: 9102003230, КПП: 910201001, р/с: 40101810335100010001, банк получателя: Отделение по Республике Крым ЮГУ ЦБ РФ, КБК: 18811601121010001140, БИК: 043510001, ОКТМО: 35701000, УИН: 18810491205000003482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(подпись)              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