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47-136/2024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01 ноября 2024 года</w:t>
        <w:tab/>
        <w:tab/>
        <w:tab/>
        <w:tab/>
        <w:tab/>
        <w:tab/>
        <w:tab/>
        <w:t xml:space="preserve">    г. Керч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Иванова Р.В. /изъято/,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82 АП № 253041 от 27.09.2024 года Иванов Р.В. 27.09.2024 г. в 21 час. 10 мин. по ул. Ващенко, д.2 «в» в г. Керчи управлял автомобилем /изъято/ с признаками опьянения (запах алкоголя изо рта), 27.09.2024 года в 21:50 по ул. Ващенко, д.2 «в» в г. Керчи прошел освидетельствование на состояние алкогольного опьянения на месте с помощью технического средства измерения, показания прибора – 0,761 мг/л, в связи с чем у Иванова Р.В. было установлено состояние алкогольного опьянения,  данны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ванов Р.В. вину признал, с протоколом согласился, подтвердил изложенные в протоколе об административном правонарушении фак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Иванова Р.В.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106BBE"/>
            <w:sz w:val="28"/>
            <w:szCs w:val="28"/>
          </w:rPr>
          <w:t>п. 2.1 ст. 19</w:t>
        </w:r>
      </w:hyperlink>
      <w:r>
        <w:rPr>
          <w:sz w:val="28"/>
          <w:szCs w:val="2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2.7 Правил дорожного движения РФ, утвержденных Постановлением Правительства РФ от 23.10.1993 N 1090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остановления Правительства РФ от 26.06.2008 N 475 (действовавшего на момент составления протокола об административном правонарушении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Иванова Р.В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2 АП № 253041 от 27.09.2024 года, согласно которому,  Иванов Р.В. 27.09.2024 г. в 21 час. 10 мин. по ул. Ващенко, д.2 «в» в г. Керчи управлял автомобилем /изъято/ с признаками опьянения (запах алкоголя изо рта), 27.09.2024 года в 21:50 по ул. Ващенко, д.2 «в» в г. Керчи прошел освидетельствование на состояние алкогольного опьянения на месте с помощью технического средства измерения, показания прибора – 0,761 мг/л, в связи с чем, у Иванова Р.В. было установлено состояние алкогольного опьянения,  данные действия не содержат уголовно наказуемого деяния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отоколом 82 ОТ № 062326 от 27.09.2024  года об отстранении от управления транспортным средством, из которого следует, что в связи с выявленными у Иванова Р.В. признаками  опьянения, а именно: запах алкоголя изо рта, он был отстранен от управления  транспортным средством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том освидетельствования на состояние алкогольного опьянения 82 АО № 035960 от 27.09.2024, согласно которому Иванов Р.В. был освидетельствован на месте с помощью технического средства измерения Алкотектор «Юпитер-К», заводской номер прибора 010422, показания прибора – 0,761 мг/л на основании чего, у Иванова Р.В. было установлено состояние алкогольного опьянения, с результатами освидетельствования Иванов Р.В. согласился, о чем свидетельствует его подпись с указанием слова «согласен» в вышеуказанном протоколе и указанный факт Иванов Р.В. в судебном заседании не отрицал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ой  прибора Алкотектор «Юпитер -К», номер прибора 010422, результат освидетельствования – 0,422 мг/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А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 С учетом, вышеизложенного, мировой судья приходит к выводу, что действия Иванова Р.В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суд учитывает признание вин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вину обстоятельств судом не установлено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 назначить Иванову Р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8 (восемь) месяце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знать Иванова Р. В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8 (восем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Иванову Р.В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7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уммы штраф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ь платежа: УФК по Республике Крым (УМВД России по г. Керчи), ИНН 91111000242, КПП 911101001, р/с 03100643000000017500, банк получателя: Отделение Республика Крым банка России, КБК 18811601123010001140, БИК 013510002, ОКТМО 35715000, УИН 18810491242800003669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 xml:space="preserve">                                                И.Ю. Сергиенк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