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37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06 но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нтарёвой Т.В. 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0356043010424083002009470 от 30.08.2024 года  Контарёва Т.В. 27.07.2024 года в 00 часов 01 минут по адресу/изъято/не уплатила административный штраф по постановлению по делу об административном правонарушении от 19.04.2024 года, номер 0356043010124041902072510  в размере  3 000 рублей в срок, предусмотренный КоАП РФ.</w:t>
      </w:r>
    </w:p>
    <w:p>
      <w:pPr>
        <w:pStyle w:val="TextBody"/>
        <w:ind w:firstLine="708"/>
        <w:rPr/>
      </w:pPr>
      <w:r>
        <w:rPr>
          <w:szCs w:val="24"/>
        </w:rPr>
        <w:t>Поскольку местом регистрации Контарёвой Т.В. является /изъято/в г. Керчи, следовательно, местом совершения административного правонарушения следует считать – /изъято/в г. Керчи.</w:t>
      </w:r>
    </w:p>
    <w:p>
      <w:pPr>
        <w:pStyle w:val="TextBody"/>
        <w:ind w:firstLine="708"/>
        <w:rPr/>
      </w:pPr>
      <w:r>
        <w:rPr>
          <w:szCs w:val="24"/>
        </w:rPr>
        <w:t>В судебном заседании Контарёва Т.В. с протоколом согласилас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Контарёву Т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Контаревой Т.В. подтверждается протоколом об административном правонарушении № 0356043010424083002009470 от 30.08.2024 года; постановлением по делу об административном правонарушении начальника МАДИ от 19.04.2024 года, номер 0356043010124041902072510; фото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Контарёва Т.В. 19.04.2024 года признана виновной в совершении административного правонарушения, предусмотренного п.5.ст. 12.16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й назначено наказание в виде административного штрафа в размере  3 000 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27.05.2024 года, при этом штраф должен был быть оплачен лицом, привлеченным к административной ответственности в срок до 27.07.2024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 Контарёвой Т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ч.3. примечания к ст. 20.25 КоАП РФ  и полагает необходимым назначить наказание в виде штрафа в размере 6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Контарёву Т. В. виновной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6 000 (шес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онтарёвой Т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, УИН 041076030047500137242014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