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5 – 47- 138/19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апреля 2019 года                                                            </w:t>
        <w:tab/>
        <w:tab/>
        <w:tab/>
        <w:tab/>
        <w:tab/>
        <w:t xml:space="preserve">                   г. Кер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Марущака П. В. /изъято/,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но протоколу об административном правонарушении № /изъято/ от 17.04.2019 года Марущак П.В. 22.11.2018 года в 20 часов 46 минут по адресу:  /изъято/ хранил порошкообразное вещество белого цвета, которое содержит в своем составе психотропное вещество -амфетамин, масса указанного вещества составила 0,0083 г, которое Марущак П.В. в дальнейшем собирался использовать для личного употребления.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удебном заседании Марущак П.В. вину признал, с протоколом согласился, пояснив.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слушав Марущака П.В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2"/>
            <w:szCs w:val="22"/>
          </w:rPr>
          <w:t>аналогов</w:t>
        </w:r>
      </w:hyperlink>
      <w:r>
        <w:rPr>
          <w:sz w:val="22"/>
          <w:szCs w:val="22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2"/>
            <w:szCs w:val="22"/>
          </w:rPr>
          <w:t>растений</w:t>
        </w:r>
      </w:hyperlink>
      <w:r>
        <w:rPr>
          <w:sz w:val="22"/>
          <w:szCs w:val="22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ина Марущака П.В. в совершении административного правонарушения подтверждается материалами дела: протоколом об административном правонарушении № /изъято/ от 17.04.2019 года; рапортом ст. дознавателя ОД ОП № 1 УМВД России по г. Керчи от 29.01.2019 года; постановлением о выделении материалов из уголовного дела от 28.01.2019 года; постановлением о возбуждении уголовного дела и принятии его к своему производству от 27.12.2018 года; протоколом опроса от 23.11.2018 года; заключением специалиста № /изъято/  от 07.12.2018 года УФСБ по Республике Крым и г. Севастополю, согласно которого представленное на исследование порошкообразное вещество белого цвета содержит в своем составе психотропное вещество амфетамин, масса порошкообразного вещества белого цвета, содержащего в своем составе психотропное вещество амфетамин на момент поступления составила 0,0083 г, постановлением об отказе в возбуждении уголовного дела от 17.04.2019 года и рассмотрении вопроса о привлечении к административной ответственности Марущака П.В. по ч.1. ст. 6.8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им образом, действия  Марущака П.В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оответствии с п. 2 ст. 4.1 КоАП РФ при назначении административного наказания </w:t>
      </w:r>
      <w:r>
        <w:rPr>
          <w:sz w:val="22"/>
          <w:szCs w:val="22"/>
        </w:rPr>
        <w:t>Марущаку П.В.</w:t>
      </w:r>
      <w:r>
        <w:rPr>
          <w:color w:val="000000"/>
          <w:sz w:val="22"/>
          <w:szCs w:val="22"/>
        </w:rPr>
        <w:t>, суд учитывает  степень общественной опасности совершенного правонарушения</w:t>
      </w:r>
      <w:r>
        <w:rPr>
          <w:sz w:val="22"/>
          <w:szCs w:val="22"/>
        </w:rPr>
        <w:t>, личность  виновного, его имущественное положение, в качестве смягчающего обстоятельства суд признает раскаяние  Марущака П.В.  в содеянном, признание ви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</w:t>
      </w:r>
      <w:r>
        <w:rPr>
          <w:sz w:val="22"/>
          <w:szCs w:val="22"/>
        </w:rPr>
        <w:t xml:space="preserve">Марущаку П.В.  </w:t>
      </w:r>
      <w:r>
        <w:rPr>
          <w:color w:val="000000"/>
          <w:sz w:val="22"/>
          <w:szCs w:val="22"/>
        </w:rPr>
        <w:t>наказание в виде штрафа в размере 4 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Марущака П. В. 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22"/>
          <w:szCs w:val="22"/>
        </w:rPr>
        <w:t>наказание в виде административного штрафа в размере 4 000 (четыре тысячи)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е доказательства – /изъято/ уничтожит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визиты для уплаты штрафа: 18880391190002654862, наименование получателя платежа:  УФК по Республике Крым УМВД России по г. Керчи л/с 04751А92530, КПП 911101001, номер счета получателя 40101810335100010001 в отделение по РК Центрального банка РФ, БИК 043510001, КБК 18811612000016000140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ировой судья              </w:t>
        <w:tab/>
        <w:tab/>
        <w:tab/>
        <w:tab/>
        <w:t xml:space="preserve">                  </w:t>
        <w:tab/>
        <w:tab/>
        <w:t xml:space="preserve">                      И.Ю. Сергиен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3A84D8F0A1DE6BBF0B57514AD68C52FFC9355A8F6B701A2374B30BFF02271A669D1E5F071C32A2Ar0F" TargetMode="External"/><Relationship Id="rId3" Type="http://schemas.openxmlformats.org/officeDocument/2006/relationships/hyperlink" Target="consultantplus://offline/ref=4403A84D8F0A1DE6BBF0B57514AD68C52FFE9057ACF2B701A2374B30BFF02271A669D1E5F071C32A2Ar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