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 5-47-139/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07 ноября 2024 года                                                                                г. Кер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4.ст.12.15 КоАП РФ в отношении Фазылова И. В. /изъято/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отоколу об административном правонарушении 23 АП № 633756 от 22.09.2024 года Фазылов И.В. 22.09.2024 года в 20 часов 50 минут на А/Д Новороссийск-Керчь 82км+500м  управлял транспортным средством /изъято/ при совершении обгона впереди движущегося транспортного средства выехал на полосу, предназначенную для встречного движения в зоне действия дорожной разметки 1.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м заседании Фазылов И.В.  вину признал, с протоколом согласил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лушав </w:t>
      </w:r>
      <w:r>
        <w:rPr>
          <w:rFonts w:cs="Times New Roman" w:ascii="Times New Roman" w:hAnsi="Times New Roman"/>
          <w:sz w:val="24"/>
          <w:szCs w:val="24"/>
        </w:rPr>
        <w:t>Фазылова И.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, исследовав материалы дела, просмотрев видеозапись, суд приходит к следующем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сно п. 1.3 Правил дорожного движения, утвержденных Постановлением Правительства РФ от 23.10.1993 N 1090 (ред. от 04.12.2018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протокола об административном правонарушении 23 АП № 633756 от 22.09.2024 года следует, что Фазылов И.В. 22.09.2024 года в 20 часов 50 минут на А/Д Новороссийск-Керчь 82км+500м  управлял транспортным средством /изъято/  при совершении обгона впереди движущегося транспортного средства выехал на полосу, предназначенную для встречного движения в зоне действия дорожной разметки 1.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на </w:t>
      </w:r>
      <w:r>
        <w:rPr>
          <w:rFonts w:cs="Times New Roman" w:ascii="Times New Roman" w:hAnsi="Times New Roman"/>
          <w:sz w:val="24"/>
          <w:szCs w:val="24"/>
        </w:rPr>
        <w:t>Фазылова И.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овершении административного правонарушения подтверждается также </w:t>
      </w:r>
      <w:r>
        <w:rPr>
          <w:rFonts w:cs="Times New Roman" w:ascii="Times New Roman" w:hAnsi="Times New Roman"/>
          <w:sz w:val="24"/>
          <w:szCs w:val="24"/>
        </w:rPr>
        <w:t>схемой (проект) организации дорожного движения участка дороги</w:t>
      </w:r>
      <w:r>
        <w:rPr>
          <w:rFonts w:eastAsia="Times New Roman" w:cs="Times New Roman" w:ascii="Times New Roman" w:hAnsi="Times New Roman"/>
          <w:sz w:val="24"/>
          <w:szCs w:val="24"/>
        </w:rPr>
        <w:t>, видеозаписью А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становлено, что </w:t>
      </w:r>
      <w:r>
        <w:rPr>
          <w:rFonts w:cs="Times New Roman" w:ascii="Times New Roman" w:hAnsi="Times New Roman"/>
          <w:sz w:val="24"/>
          <w:szCs w:val="24"/>
        </w:rPr>
        <w:t>Фазылов И.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управляя источником повышенной опасности, обязан был соблюдать требования ПДД РФ, а также требования безопасности дорожного движения, таким образом, чтобы он мог контролировать дорожную ситуацию и соответственно отслеживать расположение дорожных знаков, а также требования дорожной разметки.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йствия </w:t>
      </w:r>
      <w:r>
        <w:rPr>
          <w:rFonts w:cs="Times New Roman" w:ascii="Times New Roman" w:hAnsi="Times New Roman"/>
          <w:sz w:val="24"/>
          <w:szCs w:val="24"/>
        </w:rPr>
        <w:t>Фазылова И.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авильно квалифицированы по ч. 4 ст. 12.15 Кодекса РФ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ом смягчающим административную ответственность </w:t>
      </w:r>
      <w:r>
        <w:rPr>
          <w:rFonts w:cs="Times New Roman" w:ascii="Times New Roman" w:hAnsi="Times New Roman"/>
          <w:sz w:val="24"/>
          <w:szCs w:val="24"/>
        </w:rPr>
        <w:t xml:space="preserve">Фазылова И.В. </w:t>
      </w:r>
      <w:r>
        <w:rPr>
          <w:rFonts w:eastAsia="Times New Roman" w:cs="Times New Roman" w:ascii="Times New Roman" w:hAnsi="Times New Roman"/>
          <w:sz w:val="24"/>
          <w:szCs w:val="24"/>
        </w:rPr>
        <w:t>суд учитывает признание ви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  судом не установле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административного наказания суд учитывает общественную опасность совершенного правонарушения, личност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зылова И.В.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мягчающие вину обстоятельства, отсутствие отягчающих вину обстоятельств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также тот факт, что данное правонарушение является одним из наиболее тяжких административных правонарушений в области дорожного движения. Водитель, управляя транспортным средством, являющимся источником повышенной опасности, нарушая требования ПДД, а именно - выезжая на полосу, предназначенную для встречного движения, представляет открытую угрозу, как для участников дорожного движения, так и для иных граждан, нарушает охраняемые общественные правоотношения независимо от его роли, размера вреда, наступления последствий и их тяже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имая во внимание обстоятельства совершения правонарушения, суд считает возможным назначить </w:t>
      </w:r>
      <w:r>
        <w:rPr>
          <w:rFonts w:cs="Times New Roman" w:ascii="Times New Roman" w:hAnsi="Times New Roman"/>
          <w:sz w:val="24"/>
          <w:szCs w:val="24"/>
        </w:rPr>
        <w:t xml:space="preserve">Фазылову И.В.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тивное наказание в виде административного штрафа, поскольку имеются смягчающие вину обстоя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изложенного и руководствуясь ст.ст. 29.9-29.11 КоАП РФ мировой судья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ть  Фазылова И. В. </w:t>
      </w:r>
      <w:r>
        <w:rPr>
          <w:rFonts w:eastAsia="Times New Roman" w:cs="Times New Roman CYR" w:ascii="Times New Roman CYR" w:hAnsi="Times New Roman CYR"/>
          <w:sz w:val="24"/>
          <w:szCs w:val="24"/>
        </w:rPr>
        <w:t xml:space="preserve">виновным в совершении административного правонарушения, предусмотренного ч.4.ст.12.15 Кодекса РФ об административных правонарушениях, и </w:t>
      </w:r>
      <w:r>
        <w:rPr>
          <w:rFonts w:eastAsia="Times New Roman" w:cs="Times New Roman" w:ascii="Times New Roman" w:hAnsi="Times New Roman"/>
          <w:sz w:val="24"/>
          <w:szCs w:val="24"/>
        </w:rPr>
        <w:t>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квизиты для оплаты штрафа: получатель платежа: УФК по Краснодарскому края (Отдел МВД России по Темрюкскому району), КПП 235201001, ИНН 2352016535, ОКТМО 03651000, номер счета получателя 03100643000000011800, в ЮЖНОЕ ГУ БАНКА РОССИИ//УФК по Краснодарскому краю г. Краснодар, БИК 0103499101, Кор. сч 40102810945370000010, УИН 18810423240530015655, КБК 18811601123010001140.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ъяснить  Фазылову И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, документ, свидетельствующий об уплате административного штрафа, направляется мировому судье, вынесшему постановление. При отсутствии документа, свидетельствующего об уплате административного штрафа, по истечении шестидесяти дней с момента вступления постановления в законную силу, мировой судья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  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ст. 20.25 ч.1 Кодекса РФ об административных правонарушениях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неуплата административного штрафа в установленный срок влеч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ъяснить Фазылову И.В., что штраф за административное правонарушение, предусмотренное в частности ч.4. ст.12.15 КоАП РФ, может быть уплачен в размере половины суммы наложенного штрафа, а именно 2 500 (две тысячи пятьсот) рублей не позднее двадцать дней со дня вынесения постановления о его наложении.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, если исполнение постановления было отсрочено либо рассрочено штраф уплачивается в полном размере (ч.1.3. ст. 32.2 КоАП РФ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И.Ю. Сергиенк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