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 5-47-13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  <w:t xml:space="preserve">19 июн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Савилова А. Е.  /ИЗЪЯТО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.  /ИЗЪЯТО/</w:t>
      </w:r>
    </w:p>
    <w:p>
      <w:pPr>
        <w:pStyle w:val="Normal"/>
        <w:ind w:firstLine="708"/>
        <w:jc w:val="both"/>
        <w:rPr/>
      </w:pPr>
      <w:r>
        <w:rPr/>
        <w:t>от  26.05.2025 года Савилов А.Е. 26.05.2025 года в 18 часов 03 минут по ул. Галкина, д.36 в г. Керчи управлял автомобилем Лада 213100, государственный регистрационный знак .  /ИЗЪЯ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изнаками опьянения, а именно: запах алкоголя изо рта, нарушение речи, резкое изменение окраски кожных покровов лица, неустойчивость позы, 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м заседании Савилов А.Е. вину признал.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 xml:space="preserve">Выслушав Савилова А.Е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.  /ИЗЪЯТО/</w:t>
      </w:r>
    </w:p>
    <w:p>
      <w:pPr>
        <w:pStyle w:val="Normal"/>
        <w:ind w:firstLine="708"/>
        <w:jc w:val="both"/>
        <w:rPr/>
      </w:pPr>
      <w:r>
        <w:rPr/>
        <w:t>от  26.05.2025 года Савилов А.Е. 26.05.2025 года в 18 часов 03 минут по ул. Галкина, д.36 в г. Керчи управлял автомобилем Лада 213100, государственный регистрационный знак .  /ИЗЪЯ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изнаками опьянения, а именно: запах алкоголя изо рта, нарушение речи, резкое изменение окраски кожных покровов лица, неустойчивость позы, 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на основании протокола .  /ИЗЪЯТО/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 26.05.2025  года об отстранении от управления транспортным средством  Савилов А.Е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, нарушение речи, неустойчивость позы.  </w:t>
      </w:r>
    </w:p>
    <w:p>
      <w:pPr>
        <w:pStyle w:val="Normal"/>
        <w:ind w:firstLine="708"/>
        <w:jc w:val="both"/>
        <w:rPr/>
      </w:pPr>
      <w:r>
        <w:rPr/>
        <w:t>Поскольку у Савилова А.Е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.  /ИЗЪЯТО/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от  26.05.2025 года о направлении  последнего на медицинское освидетельствование на состояние опьянения, однако Савилов А.Е. 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/>
        <w:t>Факт отказа Савилова А.Е. от прохождения медицинского освидетельствования на состояние опьянения подтверждается также видеозаписью АП, письменными объяснениями Егорова Н.Н., Щербак Д.В. от 26.05.2025, схемой места ДТП от 26.05.2025, фотоматериал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, что вина Савилова А.Е. в совершении административного правонарушении доказана, поскольку последний 26.05.2025 года оказался от прохождения медицинского освидетельствования на состояние опьянения, что зафиксировано в протоколе .  /ИЗЪЯТО/</w:t>
      </w:r>
    </w:p>
    <w:p>
      <w:pPr>
        <w:pStyle w:val="Normal"/>
        <w:autoSpaceDE w:val="false"/>
        <w:ind w:firstLine="426"/>
        <w:jc w:val="both"/>
        <w:rPr/>
      </w:pPr>
      <w:r>
        <w:rPr/>
        <w:t>от 26.05.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, вышеизложенного, мировой судья приходит к выводу, что действия Савилова А.Е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/>
        <w:t>Процессуальные документы составлены сотрудниками ГИБДД в пределах их компетенции и в соответствии с действующим законодательством. Отказ Савилова А.Е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авилова А.Е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Смягчающих вину обстоятельств не установлено.</w:t>
      </w:r>
    </w:p>
    <w:p>
      <w:pPr>
        <w:pStyle w:val="Style19"/>
        <w:ind w:firstLine="708"/>
        <w:jc w:val="both"/>
        <w:rPr/>
      </w:pPr>
      <w:r>
        <w:rPr/>
        <w:t>Отягчающим вину обстоятельством суд учитывает повторное совершение Савиловым А.Е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Normal"/>
        <w:ind w:firstLine="720"/>
        <w:jc w:val="both"/>
        <w:rPr/>
      </w:pPr>
      <w:r>
        <w:rPr/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отягчающих вину обстоятельств, поведением Савилова А.Е., суд считает необходимым, в данном случае,  назначить Савилову А.Е.  административное наказание в виде административного штрафа в размере 45 000 рублей с лишением права управления транспортными средствами на срок 2 (два) года, в пределах санкции ч.1. ст. 12.26 КоАП РФ.</w:t>
      </w:r>
    </w:p>
    <w:p>
      <w:pPr>
        <w:pStyle w:val="Style19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/>
        <w:t>Признать Савилова А. Е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2 (два)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Савилову А.Е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/>
        <w:t xml:space="preserve">В случае </w:t>
      </w:r>
      <w:hyperlink r:id="rId8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52800001789.</w:t>
      </w:r>
    </w:p>
    <w:p>
      <w:pPr>
        <w:pStyle w:val="Style19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jc w:val="both"/>
        <w:rPr/>
      </w:pPr>
      <w:r>
        <w:rPr/>
        <w:t xml:space="preserve">      </w:t>
      </w:r>
      <w:r>
        <w:rPr/>
        <w:t>Мировой судья</w:t>
        <w:tab/>
        <w:t xml:space="preserve">                       И.Ю. Сергиенко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