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7-140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18 июня 2025 года                                                                                г. Керчь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5.ст.12.15 КоАП РФ в отношении Андреевой Ю.С.  /ИЗЪЯТО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.  /ИЗЪЯТО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4.2025 года Андреева Ю.С. 22.04.2025 года в 15 часов 00 минут по ул. Годыны, д.2 в г. Керчь управляла  транспортным средством Субару, государственный номерной знак </w:t>
      </w:r>
      <w:r>
        <w:rPr>
          <w:rFonts w:eastAsia="Times New Roman" w:cs="Times New Roman" w:ascii="Times New Roman" w:hAnsi="Times New Roman"/>
          <w:sz w:val="24"/>
          <w:szCs w:val="24"/>
        </w:rPr>
        <w:t>.  /ИЗЪЯТО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ыполнила требование горизонтальной дорожной разметки 1.1, осуществила выезд на полосу дороги, предназначенной для встречного движения, административное правонарушение совершено повторно в течение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е заседание Андреева Ю.С. не явилась, о дате, времени и месте слушания дела извещена надлежащим образом, уважительности причин неявки не представила, каких-либо ходатайств не поступа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материалы дела, просмотрев видеозапись АП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. 1.3 Правил дорожного движения Российской Федерации, утвержденных Постановлением Совета Министров Правительства Российской Федерации от 23 октября 1993 г. N 1090  -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2 части 1 статьи 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ванно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 4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Кодек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дела об административном правонарушении усматривается, что Андреева Ю.С. 22.04.2025 года в 15 часов 00 минут по ул. Годыны, д.2 в г. Керчь  управляла  транспортным средством Субару, государственный номерной знак </w:t>
      </w:r>
      <w:r>
        <w:rPr>
          <w:rFonts w:eastAsia="Times New Roman" w:cs="Times New Roman" w:ascii="Times New Roman" w:hAnsi="Times New Roman"/>
          <w:sz w:val="24"/>
          <w:szCs w:val="24"/>
        </w:rPr>
        <w:t>.  /ИЗЪЯТО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ила требование горизонтальной дорожной разметки 1.1, осуществила выезд на полосу дороги, предназначенной для встречного движения, административное правонарушение совершено повторно в течение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и дорожного движения Российской Федерации, утвержденных Постановлением Совета Министров Правительства Российской Федерации от 23 октября 1993 г. N 1090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2)  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 Андреевой Ю.С. в совершении административного правонарушения подтверждается  протоколом об административном правонарушении  .  /ИЗЪЯТО/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2.04.2025 год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видео-фиксацией административного правонарушения, представленной в материалы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тупившим в законную силу .  /ИЗЪЯТО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9.07.2024  по делу об административном правонарушении ЦАФАП ОДД ГИБДД МВД по Республике Крым, согласно которому Андреева Ю.С. признана виновной  в совершении административного правонарушения, предусмотренного ч.4. ст. 12.15 КоАП РФ и ей назначено наказание в виде административного штрафа в размере 5 000 рублей, которое исполнено, которое вступило в законную силу 09.08.202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хемой места совершения административного правонарушения от 22.04.2025 года, в которой Андреева Ю.С. указала на тот факт, что со схемой согласна (л.д.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хемой организации дорожного движения участка дороги ул.  Годыны от Вокзального шоссе до ул. Чкалова (км 0+00 – км 1+240 (л.д.9-11)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В силу пункта 15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5. ст. 12.15 КоАП РФ повторное совершение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-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ив в совокупности представленные доказательства, суд приходит к выводу, что д</w:t>
      </w:r>
      <w:r>
        <w:rPr>
          <w:rFonts w:eastAsia="Times New Roman" w:cs="Times New Roman" w:ascii="Times New Roman" w:hAnsi="Times New Roman"/>
          <w:sz w:val="24"/>
          <w:szCs w:val="24"/>
        </w:rPr>
        <w:t>ействия Андреевой Ю.С. правильно квалифицированы по ч. 5 ст. 12.15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ягчающих, отягчающих вину обстоятельств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Андреевой Ю.С., а </w:t>
      </w:r>
      <w:r>
        <w:rPr>
          <w:rFonts w:eastAsia="Times New Roman" w:cs="Times New Roman" w:ascii="Times New Roman" w:hAnsi="Times New Roman"/>
          <w:sz w:val="24"/>
          <w:szCs w:val="24"/>
        </w:rPr>
        <w:t>также то обстоятельство, что данное правонарушение является одним из наиболее тяжких административных правонарушений в области дорожного движения, и полагает возможным назначить Андреевой Ю.С. административное наказание в виде лишения права управления транспортными средствами на срок один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/>
        <w:t xml:space="preserve">Признать  Андрееву Ю. С. виновной в совершении административного правонарушения, предусмотренного ч.5.ст.12.15 Кодекса РФ об административных правонарушениях, и назначить ей административное наказание в виде лишения права управления транспортными средствами на срок один г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 Андреевой Ю.С., что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частями 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3.1 статьи 32.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частями 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3.1 статьи 32.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уклон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илу ч.1. ст. 32.6 КоАП РФ исполнение постановления о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лишении прав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И.Ю. Серги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CA22A4DDB42B4F2064248D9A4600B8BA64B1F6B26A8FF78DB2BC428FA70F318C9ED1691B5A189C68226E97BC5A1E38D65724DDC767752J" TargetMode="External"/><Relationship Id="rId3" Type="http://schemas.openxmlformats.org/officeDocument/2006/relationships/hyperlink" Target="consultantplus://offline/ref=C47CA22A4DDB42B4F2064248D9A4600B8BA64B1F6B26A8FF78DB2BC428FA70F318C9ED1691B5A389C68226E97BC5A1E38D65724DDC767752J" TargetMode="External"/><Relationship Id="rId4" Type="http://schemas.openxmlformats.org/officeDocument/2006/relationships/hyperlink" Target="consultantplus://offline/ref=C47CA22A4DDB42B4F2064248D9A4600B8BA64B1F6B26A8FF78DB2BC428FA70F318C9ED1691B5A389C68226E97BC5A1E38D65724DDC767752J" TargetMode="External"/><Relationship Id="rId5" Type="http://schemas.openxmlformats.org/officeDocument/2006/relationships/hyperlink" Target="consultantplus://offline/ref=64C737B6D56A1109A7DCD07B07B86447F9ECC03CE94134EAA18521F3C63B6FD3A73320ADF8032B53418C9C17101D5A34148B380DEA40t711J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