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47-141/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0 апреля 2019 года                                                      </w:t>
        <w:tab/>
        <w:tab/>
        <w:tab/>
        <w:tab/>
        <w:t xml:space="preserve">                г. Кер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708"/>
        <w:rPr/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Мишенина С.Р. /изъято/, </w:t>
      </w:r>
    </w:p>
    <w:p>
      <w:pPr>
        <w:pStyle w:val="Style1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ивлекаемого  к административной ответственности  по ч.1. ст.6.9 КоАП Российской Федерации, </w:t>
      </w:r>
    </w:p>
    <w:p>
      <w:pPr>
        <w:pStyle w:val="Style16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>05 марта 2019 года  в 09 часов 00 минут по адресу: /изъято/ Мишенин С.Р. употребил наркотическое средство «марихуанна» (каннабиоиды) путём курения без назначения врача и психотропное вещество «амфетамин» (фенилалкиламин) путём вдыхания через нос без назначения врача (согласно акту медицинского освидетельствования №/изъято/  от 05.03.2019г.), в связи с чем, в действиях Мишенина С.Р. усматривается состав административного правонарушения, предусмотренного ч.1. ст. 6.9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удебном заседании Мишенин С.Р., вину в совершении административного правонарушения признал, с протоколом согласился,  пояснив, что употребляет наркотические средства, поскольку  ему нравится употреблять наркотические средств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Согласно ч.1. ст. 6.9 КоАП РФ  </w:t>
      </w:r>
      <w:r>
        <w:rPr>
          <w:sz w:val="22"/>
          <w:szCs w:val="22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FF"/>
            <w:sz w:val="22"/>
            <w:szCs w:val="22"/>
          </w:rPr>
          <w:t>частью 2 статьи 20.20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FF"/>
            <w:sz w:val="22"/>
            <w:szCs w:val="22"/>
          </w:rPr>
          <w:t>статьей 20.22</w:t>
        </w:r>
      </w:hyperlink>
      <w:r>
        <w:rPr>
          <w:sz w:val="22"/>
          <w:szCs w:val="22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ина Мишенина С.Р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№ /изъято/ от 27.04.2019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протоколом о направлении на медицинское освидетельствование на состояние опьянения от 05.03.2019 года, согласно которому Мишенин С.Р. согласился пройти  медицинское освидетельствование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- письменными объяснениями Мишенина С.Р. от 27.04.2019 года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- рапортом Врио начальника ОКОН УМВД России по г. Керчи от 23.04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правкой ГБУЗ РК «Керченский психоневрологический диспансер» от 15.03.2019 год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Актом медицинского освидетельствования на состояние опьянения (алкогольного, наркотического или иного токсического) № /изъято/ от 05.03.2019 года, согласно которого, у Мишенина С.Р. установлено состояние опьянения и обнаружены каннабиноиды и фенилалкиламины;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>Оценивая в совокупности представленные доказательства, мировой судья приходит к выводу о том, что в действиях Мишенина С.Р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2. ст. 3.9 КоАП РФ,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, женщинам, имеющим детей в возрасте до четырнадцати лет, лицам, не достигшим возраста восемнадцати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смягчающих и отягчающих административную ответственность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указанные обстоятельства, личность правонарушителя обстоятельства совершенного административного правонарушения, а также тот факт, что </w:t>
      </w:r>
      <w:r>
        <w:rPr>
          <w:sz w:val="22"/>
          <w:szCs w:val="22"/>
        </w:rPr>
        <w:t xml:space="preserve">Мишенин С.Р.  </w:t>
      </w:r>
      <w:r>
        <w:rPr>
          <w:color w:val="000000"/>
          <w:sz w:val="22"/>
          <w:szCs w:val="22"/>
        </w:rPr>
        <w:t xml:space="preserve">не трудоустроен, употребляет наркотические средства, мировой судья считает необходимым назначить Мишенину С.Р. административное наказание в виде административного ареста сроком на 10 суток  с возложением обязанности </w:t>
      </w:r>
      <w:r>
        <w:rPr>
          <w:sz w:val="22"/>
          <w:szCs w:val="22"/>
        </w:rPr>
        <w:t>пройти  лечение от наркомани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Мишенина С.Р. виновным в совершении административного правонарушения, предусмотренного ч. 1 ст. 6.9 КоАП РФ, и назначить ему </w:t>
      </w:r>
      <w:r>
        <w:rPr>
          <w:color w:val="000000"/>
          <w:sz w:val="22"/>
          <w:szCs w:val="22"/>
        </w:rPr>
        <w:t>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наказания правонарушителю Мишенину С.Р. исчислять с 30 апреля 2019 года с  13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зложить на Мишенина С.Р. обязанность пройти 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в течение 10 суток после отбытия наказания в виде административного арес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ишенину С.Р.,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исполнением постановления в части возложения на  Мишенина С.Р.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 </w:t>
      </w:r>
      <w:r>
        <w:rPr>
          <w:rFonts w:cs="Times New Roman" w:ascii="Times New Roman" w:hAnsi="Times New Roman"/>
        </w:rPr>
        <w:t xml:space="preserve">Мировой судья                  </w:t>
        <w:tab/>
        <w:tab/>
        <w:tab/>
        <w:t xml:space="preserve">          </w:t>
        <w:tab/>
        <w:tab/>
        <w:tab/>
        <w:t xml:space="preserve">                  И.Ю. Сергиенк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519F225A26460ADC463CFC1BAD30CFF9717B25E346E3F6FDD43A6DD37285AA92BE95ACDDD0c2w0G" TargetMode="External"/><Relationship Id="rId3" Type="http://schemas.openxmlformats.org/officeDocument/2006/relationships/hyperlink" Target="consultantplus://offline/ref=F3519F225A26460ADC463CFC1BAD30CFF9717B25E346E3F6FDD43A6DD37285AA92BE95A9D4D32200c3w9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