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ело № 5-47-142/202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1 июля 2023 года                                                                      г. Керч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Сергиенко И.Ю., рассмотрев дело об административном правонарушении в отношении Боголюбова К.Н. /изъято/ ответственности  по ч.1. ст.6.9 КоАП Российской Федерации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ab/>
        <w:t>Согласно протоколу об административном правонарушении /изъято/от 18.04.2023 года Боголюбов К.Н. 07.10.2022 в 09 часов 00 минут по адресу: г. Керчь, ул. /изъято/в сарае употребил путем курения наркотическое средство «марихуана»   без назначения врача, состояние опьянения установлено на основании акта медицинского освидетельствования /изъято/от 08.10.2022 года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Боголюбов К.Н. вину в совершении административного правонарушения признал, с протоколом согласился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бном заседании защитник Боголюбова К.Н. – адвокат Аль-Раджаби Ю.В. поддержала пояснения данные Боголюбовым К.Н. в судебном заседании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18"/>
          <w:szCs w:val="18"/>
        </w:rPr>
        <w:t>Заслушав лицо, в отношении которого ведется производство по делу об административном правонарушении, его защитника, исследовав материалы дела, судья приходит к следующим выводам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Согласно ч.1. ст. 6.9 КоАП РФ  </w:t>
      </w:r>
      <w:r>
        <w:rPr>
          <w:sz w:val="18"/>
          <w:szCs w:val="18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</w:t>
      </w:r>
      <w:r>
        <w:rPr>
          <w:color w:val="000000"/>
          <w:sz w:val="18"/>
          <w:szCs w:val="18"/>
        </w:rPr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ина Боголюбова К.Н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- протоколом  /изъято/от 18.04.2023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рапортом о/у ОКОН УМВД России по г. Керчи от 08.10.2022 года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- протоколом /изъято/от 08.10.2022 года о направлении на медицинское освидетельствование на состояние опьянения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актом медицинского освидетельствования на состояние опьянения, выданным ГБУЗ РК «Керченский психоневрологический диспансер» от 08.10.2022 года согласно которого у Боголюбова К.Н.  установлено состояние опьянения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18"/>
          <w:szCs w:val="18"/>
        </w:rPr>
        <w:t>Оценивая в совокупности представленные доказательства, мировой судья приходит к выводу о том, что в действиях Боголюбова К.Н. имеется состав административного правонарушения, предусмотренного ч.1. ст. 6.9 КоАП РФ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 смягчающим административную ответственность суд учитывает признание  Боголюбовым К.Н. своей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ягчающих вину обстоятельств судом не установлено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Учитывая указанные обстоятельства, личность правонарушителя, обстоятельства совершенного административного правонарушения, факт официального трудоустройства, наличие несовершеннолетних детей на иждивении, суд полагает  возможным, в данном случае, назначить Боголюбову К.Н. административное наказание в виде административного штрафа в пределах санкции статьи с возложением обязанности </w:t>
      </w:r>
      <w:r>
        <w:rPr>
          <w:sz w:val="18"/>
          <w:szCs w:val="18"/>
        </w:rPr>
        <w:t>пройти  диагностику, профилактические мероприятия, а в соответствии с назначением врача – лечение и (или) медицинскую и (или) социальную  реабилитацию, поскольку  Боголюбов К.Н. ранее употреблял наркотические веществ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знать Боголюбова К. Н. виновным в совершении административного правонарушения, предусмотренного ч. 1 ст. 6.9 КоАП  РФ, и назначить ему </w:t>
      </w:r>
      <w:r>
        <w:rPr>
          <w:color w:val="000000"/>
          <w:sz w:val="18"/>
          <w:szCs w:val="18"/>
        </w:rPr>
        <w:t>наказание в виде административного штрафа в размере 4 000 (четыре тысячи) рублей</w:t>
      </w:r>
      <w:r>
        <w:rPr>
          <w:sz w:val="18"/>
          <w:szCs w:val="18"/>
        </w:rPr>
        <w:t xml:space="preserve">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ъяснить Боголюбову К.Н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063 01 0009 140, УИН 0410760300475001422306130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ъяснить Боголюбову К.Н., что оригинал документа, подтверждающего уплату административного штрафа,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Разъяснить Боголюбову К.Н, положения ч.1 ст.20.25 КоАП РФ, согласно которым </w:t>
      </w:r>
      <w:r>
        <w:rPr>
          <w:bCs/>
          <w:sz w:val="18"/>
          <w:szCs w:val="18"/>
        </w:rPr>
        <w:t xml:space="preserve">неуплата административного штрафа в установленный срок влечет </w:t>
      </w:r>
      <w:r>
        <w:rPr>
          <w:sz w:val="18"/>
          <w:szCs w:val="1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Возложить на Боголюбова К.Н. обязанность 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 по адресу: Республика Крым, г. Керчь, ул. Парковая, 6 </w:t>
      </w:r>
      <w:r>
        <w:rPr>
          <w:b/>
          <w:sz w:val="18"/>
          <w:szCs w:val="18"/>
        </w:rPr>
        <w:t>в течение 3 суток после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Разъяснить Боголюбову К.Н., 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Контроль за исполнением постановления в части возложения на  Боголюбова К.Н.,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возложить на УМВД России по г. Керчи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Постановление может быть обжаловано в Керченский городской суд Республики Крым в течение десяти суток. 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8"/>
        <w:rPr/>
      </w:pPr>
      <w:r>
        <w:rPr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Мировой судья                              И.Ю. Сергиенко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