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Дело № 5 – 47-143/2023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1 июля 2023 года                                                                               г. Керчь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 xml:space="preserve">Мировой судья судебного участка № 47 Керченского судебного района республики Крым Сергиенко И.Ю. рассмотрев дело об административном правонарушении в отношении Боголюбова К. Н. 25. /изъято/, привлекаемого к административной ответственности  по ч.1. ст. 6.8 КоАП Российской Федерации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огласно протоколу об административном правонарушении /изъято/от 05.05.23 Боголюбов К.Н. 07.10.2022  в 17 часов 20 минут по адресу: г. Керчь, /изъято/хранил при себе для личного употребления без цели сбыта наркотическое вещество смола каннабиса, массой 0,07 гр, и 0,15 гр., что подтверждается заключением эксперта № 206/СЭ от 10.10.2022 год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В судебном заседании Боголюбов К.Н. вину признал, с протоколом согласился, раскаялся в содеянном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В судебном заседании защитник Боголюбова К.Н. – адвокат Аль-Раджаби Ю.В. поддержала пояснения данные Боголюбовым К.Н. в судебном заседании. 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Заслушав лицо, в отношении которого ведется производство по делу об административном правонарушении, его защитника, исследовав материалы дела, судья приходит к следующим выводам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 xml:space="preserve">Согласно ч.1. ст. 6.8 КоАП РФ незаконные приобретение, хранение, перевозка, изготовление, переработка без цели сбыта наркотических средств, психотропных веществ или их аналогов, а также незаконные приобретение, хранение, перевозка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, - влекут наложение административного штрафа в размере от четырех тысяч до пяти тысяч рублей или административный арест на срок до пятнадцати суток. </w:t>
      </w:r>
    </w:p>
    <w:p>
      <w:pPr>
        <w:pStyle w:val="Style16"/>
        <w:shd w:fill="FFFFFF" w:val="clear"/>
        <w:spacing w:before="0" w:after="0"/>
        <w:ind w:firstLine="540"/>
        <w:jc w:val="both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Вина Боголюбова К.Н. в совершении административного правонарушения подтверждается материалами дела: протоколом об административном правонарушении /изъято/от 05.05.2023; рапортом следователя СО УМВД России по г. Керчи от 09.11.2022 года; постановлением о выделении в отдельное производство материалов уголовного дела от 09.11.2022 года; постановлением Керченского городского суда РК от 06.10.2022 года; протоколом обыска от 07.10.2022 года; протоколом допроса подозреваемого от 07.10.2022 года; протоколом допроса свидетеля от 15.10.2022 года; заключением эксперта МВД по Республике Крым экспертно-криминалистического центра от 10.10.2022 № 206/СЭ, согласно которого, представленное на экспертизу вещества в металлическом предмете и металлической трубке для курения, являются наркотическим средством смолой каннабиса массой 1,07 г и 0,15 г. соответств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18"/>
          <w:szCs w:val="18"/>
        </w:rPr>
        <w:t>Таким образом, действия Боголюбова К.Н. правильно квалифицированы по ч. 1 ст. 6.8 КоАП РФ, как незаконное хранение наркотических средств без цели сбыта наркотических средств, психотропных вещест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>В соответствии с п. 2 ст. 4.1 КоАП РФ при назначении административного наказания Боголюбову К.Н., суд учитывает  степень общественной опасности совершенного правонарушения</w:t>
      </w:r>
      <w:r>
        <w:rPr>
          <w:sz w:val="18"/>
          <w:szCs w:val="18"/>
        </w:rPr>
        <w:t>, личность  виновного, его имущественное положение, факт официального  трудоустройства, в качестве смягчающих вину обстоятельств, суд учитывает признание Боголюбовым К.Н. своей вины, раскаяние в содеянном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sz w:val="18"/>
          <w:szCs w:val="18"/>
        </w:rPr>
      </w:pPr>
      <w:r>
        <w:rPr>
          <w:color w:val="000000"/>
          <w:sz w:val="18"/>
          <w:szCs w:val="18"/>
        </w:rPr>
        <w:t>Таким образом, суд полагает, что административный арест, как исключительная мера наказания, в данном случае, не достигнет целей административного наказания, установленных КоАП РФ и полагает необходимым назначить Боголюбову К.Н. административное наказание в виде штрафа в размере 4 000 рублей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На основании изложенного, руководствуясь ст. 29.10 КоАП РФ, су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Признать Боголюбова К. Н. виновным в совершении административного правонарушения, предусмотренного ч. 1 ст. 6.8 КоАП  РФ, и назначить ему </w:t>
      </w:r>
      <w:r>
        <w:rPr>
          <w:color w:val="000000"/>
          <w:sz w:val="18"/>
          <w:szCs w:val="18"/>
        </w:rPr>
        <w:t>наказание в виде административного штрафа в размере 4 000 (четыре тысячи) рублей</w:t>
      </w:r>
      <w:r>
        <w:rPr>
          <w:sz w:val="18"/>
          <w:szCs w:val="18"/>
        </w:rPr>
        <w:t xml:space="preserve">.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Разъяснить Боголюбову К.Н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Юридический адрес: Россия, Республика Крым, 295000, г. Симферополь, ул. Набережная им.60-летия СССР, 28 Почтовый адрес: Россия, Республика Крым, 295000, г. Симферополь, ул. Набережная им.60-летия СССР, 28 ОГРН 1149102019164 Банковские реквизиты: - Получатель: 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 Код Сводного реестра 35220323, ОКТМО 35715000, КБК 828 1 16 01063 01 0008 140, УИН 0410760300475001432306172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18"/>
          <w:szCs w:val="18"/>
          <w:lang w:val="uk-UA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Согласно ч.1.ст. 20.25. Кодекса РФ об административных правонарушениях</w:t>
      </w:r>
      <w:r>
        <w:rPr>
          <w:bCs/>
          <w:sz w:val="18"/>
          <w:szCs w:val="18"/>
        </w:rPr>
        <w:t xml:space="preserve"> неуплата административного штрафа в установленный срок влечет </w:t>
      </w:r>
      <w:r>
        <w:rPr>
          <w:sz w:val="18"/>
          <w:szCs w:val="1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Постановление может быть обжаловано в Керченский городской суд Республики Крым в течение десяти суток.</w:t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Мировой судья                                  И.Ю. Сергиенко</w:t>
      </w:r>
    </w:p>
    <w:p>
      <w:pPr>
        <w:pStyle w:val="Style1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текст"/>
    <w:basedOn w:val="Normal"/>
    <w:qFormat/>
    <w:pPr>
      <w:ind w:firstLine="454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