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Style15"/>
        <w:ind w:firstLine="85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ind w:firstLine="851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ело № 5-47-144/2020</w:t>
      </w:r>
    </w:p>
    <w:p>
      <w:pPr>
        <w:pStyle w:val="Style15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Style15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Style15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5 июня 2020 года</w:t>
        <w:tab/>
        <w:t>г. Керч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Мировой судья судебного участка № 47 Керченского судебного района Республики Крым И.Ю. Сергиенко рассмотрев в открытом  судебном заседании по адресу: г. Керчь, ул. Фурманова, д. 9 дело об административном правонарушении, предусмотренном ч. 2 ст. 13.19.2  Кодекса РФ об административных правонарушениях, в отношении должностного лица – председателя правления ПК ЖСК № /изъято/ Береговой Л. К. /изъято/, </w:t>
      </w:r>
    </w:p>
    <w:p>
      <w:pPr>
        <w:pStyle w:val="TextBody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/>
      </w:pPr>
      <w:r>
        <w:rPr>
          <w:sz w:val="18"/>
          <w:szCs w:val="18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20.05.2020 года заместителем прокурора г. Керчи вынесено постановление о возбуждении дела об  административном правонарушении в отношении председателя правления ПК ЖСК /изъято/ Береговой Л.К., согласно которого, Береговая Л.К. являясь председателем правления ПК ЖСК № /изъято/ не приняла меры по размещению сведений о платежных документах за апрель 2020 года в государственную информационную систему жилищно-коммунального хозяйства, предусмотренных ч.3 ст. 7 Федерального закона от 21.07.2014 года № 209-ФЗ «О государственной информационной системе жилищно-коммунального хозяйства», разделом 10 Приказа Минкомсвязи России № 74 Минкомстроя России № 114/пр от 29.02.2016. 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председатель правления ПК ЖСК № /изъято/ Береговая Л.К. вину в совершении административного правонарушения признала, с протоколом согласила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В судебном заседании помощник прокурора города Керчи Елизарова Е.А. поддержала доводы постановления о возбуждении дела об административном правонарушении и просила привлечь председателя правления ПК ЖСК № /изъято/ Береговую Л.К. к административной ответственности, полагала, что в данном случае,  возможно назначить Береговой Л.К. административное наказание за вышеуказанное правонарушение в виде предупреждения. </w:t>
      </w:r>
    </w:p>
    <w:p>
      <w:pPr>
        <w:pStyle w:val="TextBody"/>
        <w:ind w:firstLine="851"/>
        <w:rPr/>
      </w:pPr>
      <w:r>
        <w:rPr>
          <w:sz w:val="18"/>
          <w:szCs w:val="18"/>
        </w:rPr>
        <w:t>Выслушав участников процесс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оответствии с ч.1. ст. 165 ЖК РФ 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</w:t>
      </w:r>
      <w:hyperlink r:id="rId2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о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 соответствии с ч.3. ст. 7 Федерального закона от 21.07.2014 года № 209-ФЗ «О государственной информационной системе жилищно-коммунального хозяйства»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 в том числе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Разделом 10 Приказа  Министерства строительства и жилищно-коммунального хозяйства Российской Федерации  от 29.02.2016 года 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предусмотрена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в том числе информацию о сроках представления (выставления) платежных документов для внесения платы за жилое помещение и (или) коммуналь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Частью 2 ст.13.19.2 КоАП РФ предусмотрена ответственность за 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TextBody"/>
        <w:ind w:firstLine="851"/>
        <w:rPr/>
      </w:pPr>
      <w:r>
        <w:rPr>
          <w:sz w:val="18"/>
          <w:szCs w:val="18"/>
        </w:rPr>
        <w:t>Из материалов дела следует, что и.о. заместителя прокурора г. Керчи от 22.05.2020 года было вынесено решение о проведении проверки № 79 деятельности ПК ЖСК /изъято/. Предмет проверки – исполнение требований жилищного законодательства, срок проведения проверки – с 22.05.2020 года по 22.06.2020 год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установлено, что председателем правления потребительского кооператива «жилищно-строительный кооператив № /изъято/ является Береговая Л.К., что подтверждается протоколом № 2 общего собрания членов обслуживающего кооператива «жилищно-строительного кооператива № /изъято/ от 11.12.2014 год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требительский кооператив «Жилищно-строительный кооператив № /изъято/»  является некоммерческой организацией, создан как на добровольной основе для удовлетворения потребностей граждан в жилье, управлении комплексом недвижимого имущества и придомовой территорией в многоквартирном доме, обеспечении эксплуатации этого комплекса, владения, пользования и распоряжения общим имуществом в  многоквартирном дом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ина председателя правления ПК ЖСК № /изъято/ Береговой Л.К. в совершении административного правонарушения подтверждается ее пояснениями, данными в судебном заседании, а также: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 постановлением о возбуждении дела об административном правонарушении от 29.05.2020 года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рапортом помощника прокурора г. Керчи от 20.05.2020 года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криншотом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исьменными объяснениями Береговой Л.К. от 22.05.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С учетом изложенного мировой судья считает доказанной вину председателя правления ПК ЖСК № /изъято/ Береговой Л.К. в нарушение установленных законодательством Российской Федерации сроков размещения информации в государственной информационной системе жилищно-коммунального хозяйства, и  квалификацию ее действий по ч.2 ст.13.19.2 КоАП РФ правильной, поскольку Береговая Л.К., являясь председателем правления ПК ЖСК № /изъято/, не внесла в установленный срок в систему ГИС ЖКХ платежные документы за апрель 2020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При назначении административного наказания должностному лицу мировой судья учитывает характер совершенного административного правонарушения, личность правонарушителя, ее имущественное положение, 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смягчающим административную ответственность председателя правления ПК ЖСК № /изъято/ Береговой Л.К. в соответствии со ст.4.2 КоАП РФ, мировой судья признает раскаяние лица, совершившего административное правонарушение, признание своей вин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Обстоятельств, отягчающих административную ответственность председателя правления ПК ЖСК № /изъято/ Береговой в соответствии со ст.4.3 КоАП РФ,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С учетом изложенного, мнения помощника прокурора г. Керчи,  мировой судья полагает возможным назначить председателю правления ПК ЖСК № /изъято/  Береговой Л.К. административное наказание в виде предуп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 ст. 29.9, 29.10, 29.11, 30.2, 30.3 КоАП РФ, мировой судья,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ИЛ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знать председателя правления ПК ЖСК № /изъято/ Береговую Л.К. виновной в совершении административного правонарушения, предусмотренного ч.2 ст.13.19.2 КоАП РФ, и назначить ей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может  быть  обжаловано  в  Керченский городской суд Республики Крым в течение десяти суток  со  дня  вручения или  получения  копии  постановления через мирового судью судебного участка № 47 Керченского судебного района Республики Крым.</w:t>
      </w:r>
    </w:p>
    <w:p>
      <w:pPr>
        <w:pStyle w:val="31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851"/>
        <w:rPr/>
      </w:pPr>
      <w:r>
        <w:rPr>
          <w:sz w:val="18"/>
          <w:szCs w:val="18"/>
        </w:rPr>
        <w:t xml:space="preserve">Мировой судья               </w:t>
        <w:tab/>
        <w:tab/>
        <w:t xml:space="preserve">    (подпись)                           И.Ю. Сергиенко 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4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597E4782BB4E91FFA2C6F36C7D963A963A13AF3876279AF35A81BB100009525C0B09E6DECCF567Bv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