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7-144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05 сентября 2023 года                                                      </w:t>
        <w:tab/>
        <w:tab/>
        <w:t xml:space="preserve">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5.ст.12.15 КоАП РФ в отношении Аскиева А.Т.  /изъято/</w:t>
      </w: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протоколу об административном правонарушении /изъято/от 24.07.2023 года Аскиев А.Т. 24.07.2023 года в 10 часов 46 минут по ул. /изъято/в г. Керчи управлял транспортным средством /изъято/ осуществлял обгон транспортного средства на нерегулируемом пешеходном переходе, данное правонарушение допущено повторно в течение од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удебное заседание Аскиев А.Т. не явился, о дате, времени и месте слушания дела извещен надлежащим образом, уважительности причин неявки не представил, каких-либо ходатайств не поступа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п.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N 1090 -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у 2 части 1 статьи 4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атьей 4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званно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атья 4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казанного Кодек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 материалов дела об административном правонарушении усматривается, что Аскиев А.Т. 24.07.2023 года в 10 часов 46 минут по /изъято/в г. Керчи управлял транспортным средством /изъято/ осуществлял обгон транспортного средства на нерегулируемом пешеходном переходе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месте с тем, из постановления /изъято/от 30.06.2023 года, следует, что Аскиев А.Т. 30.06.2023 года был признан виновным в совершении административного правонарушения, предусмотренного ч.4. ст. 12.15 КоАП РФ и ему назначено наказание в виде административного штрафа в размере 5 000 рублей, данное постановление вступило в законную силу 26.08.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силу п. 20.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н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части 2 статьи 28.2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, конкретной стать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КоАП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КоАП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РФ относит к полномочиям суд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КоАП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Style17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 учетом вышеизложенного суд приходит к выводу, что действия Аскиева А.Т. подлежат переквалификации с ч.5. ст.12.15 КоАП РФ на ч.4. ст.12.15 КоАП РФ, поскольку постановление о привлечении к административной ответственности по ч.4. ст. 12.15 КоАП РФ в отношении Аскиева А.Т. не вступило в законную силу в день совершения административного правонарушения, соответственно повторности административного правонарушения в действиях последнего в течение одного года допущ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ина  Аскиева А.Т. в совершении административного правонарушения, предусмотренного ч.4. ст. 12.15 КоАП РФ подтверждается  также схемой места совершения административного правонарушения от 24.07.2023 года, письменными объяснениями /изъято/. от 24.07.2023 год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мягчающих вину обстоятельств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ягчающим вину обстоятельством суд учитывает повторное совершение Аскиевым А.Т. однородного административного правонарушения, в период, когда лицо считается подвергнутым административному наказанию в соответствии со ст. 4.6 КоАП РФ за совершение административного правонарушения в области дорожного движения, что подтверждается распечаткой с базы данных ГИБДД УМВД России по г. Кер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Аскиева А.Т., неоднократное привлечение к административной ответственности по главе 12 КоАП РФ, частичную оплату административных штрафов,  а </w:t>
      </w:r>
      <w:r>
        <w:rPr>
          <w:rFonts w:eastAsia="Times New Roman" w:cs="Times New Roman" w:ascii="Times New Roman" w:hAnsi="Times New Roman"/>
          <w:sz w:val="18"/>
          <w:szCs w:val="18"/>
        </w:rPr>
        <w:t>также то обстоятельство, что данное правонарушение является одним из наиболее тяжких административных правонарушений в области дорожного движения, и полагает возможным назначить Аскиеву А.Т. административное наказание в виде лишения права управления транспортными средствами на срок 4 меся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ind w:firstLine="708"/>
        <w:jc w:val="both"/>
        <w:rPr/>
      </w:pPr>
      <w:r>
        <w:rPr>
          <w:sz w:val="18"/>
          <w:szCs w:val="18"/>
        </w:rPr>
        <w:t xml:space="preserve">Признать  Аскиева А. Т. виновным в совершении административного правонарушения, предусмотренного ч.4.ст.12.15 Кодекса РФ об административных правонарушениях, и назначить ему административное наказание в виде лишения права управления транспортными средствами на срок 4 (четыре) месяц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азъяснить Аскиеву А.Т., что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частями 1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3.1 статьи 32.6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частями 1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-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3.1 статьи 32.6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случае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уклонения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силу ч.1. ст. 32.6 КоАП РФ исполнение постановления о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лишении права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  <w:tab/>
        <w:tab/>
        <w:t xml:space="preserve">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CA22A4DDB42B4F2064248D9A4600B8BA64B1F6B26A8FF78DB2BC428FA70F318C9ED1691B5A189C68226E97BC5A1E38D65724DDC767752J" TargetMode="External"/><Relationship Id="rId3" Type="http://schemas.openxmlformats.org/officeDocument/2006/relationships/hyperlink" Target="consultantplus://offline/ref=C47CA22A4DDB42B4F2064248D9A4600B8BA64B1F6B26A8FF78DB2BC428FA70F318C9ED1691B5A389C68226E97BC5A1E38D65724DDC767752J" TargetMode="External"/><Relationship Id="rId4" Type="http://schemas.openxmlformats.org/officeDocument/2006/relationships/hyperlink" Target="consultantplus://offline/ref=C47CA22A4DDB42B4F2064248D9A4600B8BA64B1F6B26A8FF78DB2BC428FA70F318C9ED1691B5A389C68226E97BC5A1E38D65724DDC767752J" TargetMode="External"/><Relationship Id="rId5" Type="http://schemas.openxmlformats.org/officeDocument/2006/relationships/hyperlink" Target="consultantplus://offline/ref=C469DE842A85BDE20E515EC15685E84C2A6F47739EF35FA732BCB2A7BFA5B0DBD25B88C57417084F343C4C91B1DB6C5F20D494C187FB1A95Q4X0I" TargetMode="External"/><Relationship Id="rId6" Type="http://schemas.openxmlformats.org/officeDocument/2006/relationships/hyperlink" Target="consultantplus://offline/ref=C469DE842A85BDE20E515EC15685E84C2A6F47739EF35FA732BCB2A7BFA5B0DBC05BD0C97510134636291AC0F7Q8XFI" TargetMode="External"/><Relationship Id="rId7" Type="http://schemas.openxmlformats.org/officeDocument/2006/relationships/hyperlink" Target="consultantplus://offline/ref=C469DE842A85BDE20E515EC15685E84C2A6F47739EF35FA732BCB2A7BFA5B0DBC05BD0C97510134636291AC0F7Q8XFI" TargetMode="External"/><Relationship Id="rId8" Type="http://schemas.openxmlformats.org/officeDocument/2006/relationships/hyperlink" Target="consultantplus://offline/ref=C469DE842A85BDE20E515EC15685E84C2A6F47739EF35FA732BCB2A7BFA5B0DBC05BD0C97510134636291AC0F7Q8XFI" TargetMode="External"/><Relationship Id="rId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1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2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3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4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