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ло № 5 – 47-145/2023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03 августа 2023 года                                                                               г. Керч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Швец И. В. /изъято/привлекаемого к административной ответственности  по ч.1. ст. 6.8 КоАП Российской Федерации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гласно протоколу об административном правонарушении /изъято/от 03.12.2022 Швец И.В. 22.09.2022 в 18 часов 00 минут по адресу: г. Керчь, ул. Заречная, д.6, кв.59 сотрудниками полиции были изъяты части растений конопля, 4 курительные трубки с наслоениями вещества, которые Швец И.В. хранил без цели сбыта для личного употребления без назначения врача, наркотическое вещество рода конопля, что подтверждается заключением эксперта № 188\СЭ от 23.09.2022 год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удебном заседании Швец И.В. вину признал, с протоколом согласился, раскаялся в содеянном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огласно ч.1.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ина Швец И.В. в совершении административного правонарушения подтверждается материалами дела: протоколом об административном правонарушении /изъято/от 03.12.2022; рапортом старшего дознавателя ОД УМВД России по г. Керчи от 11.11.2022 года; постановлением о возбуждении уголовного дел от 12.10.2022 года; протоколом обследования помещений, зданий, сооружений, участков местности и транспортных средств и изъятия предметов и документов от 22.09.2022 года; заключением эксперта № 188\СЭ от 23.09.2022 года МВД по Республике Крым экспертно-криминалистического центра, согласно которого, представленное на экспертизу вещества являются средством смолой каннабиса общей массой 1,05г; протоколом допроса подозреваемого от 03.11.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Таким образом, действия Швец И.В. правильно квалифицированы по ч. 1 ст. 6.8 КоАП РФ, как незаконное хранение наркотических средств без цели сбыта наркот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В соответствии с п. 2 ст. 4.1 КоАП РФ при назначении административного наказания Швец И.В., суд учитывает  степень общественной опасности совершенного правонарушения</w:t>
      </w:r>
      <w:r>
        <w:rPr>
          <w:sz w:val="18"/>
          <w:szCs w:val="18"/>
        </w:rPr>
        <w:t>, личность  виновного, его имущественное положение, факт трудоустройства без оформления трудового договора, в качестве смягчающих вину обстоятельств, суд учитывает признание Швец И.В. своей вины, раскаяние в содеянном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8"/>
          <w:szCs w:val="18"/>
        </w:rPr>
        <w:t>Таким образом, суд полагает, что административный арест, как исключительная мера наказания, в данном случае, не достигнет целей административного наказания, установленных КоАП РФ и полагает необходимым назначить Швец И.В. административное наказание в виде штрафа в размере 4 000 рубле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знать Швец И. В. виновным в совершении административного правонарушения, предусмотренного ч. 1 ст. 6.8 КоАП  РФ, и назначить ему </w:t>
      </w:r>
      <w:r>
        <w:rPr>
          <w:color w:val="000000"/>
          <w:sz w:val="18"/>
          <w:szCs w:val="18"/>
        </w:rPr>
        <w:t>наказание в виде административного штрафа в размере 4 000 (четыре тысячи) рублей</w:t>
      </w:r>
      <w:r>
        <w:rPr>
          <w:sz w:val="18"/>
          <w:szCs w:val="1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Разъяснить Швец И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sz w:val="18"/>
          <w:szCs w:val="18"/>
          <w:u w:val="single"/>
        </w:rPr>
        <w:t>9102013284</w:t>
      </w:r>
      <w:r>
        <w:rPr>
          <w:sz w:val="18"/>
          <w:szCs w:val="18"/>
        </w:rPr>
        <w:t xml:space="preserve">, КПП </w:t>
      </w:r>
      <w:r>
        <w:rPr>
          <w:sz w:val="18"/>
          <w:szCs w:val="18"/>
          <w:u w:val="single"/>
        </w:rPr>
        <w:t>910201001</w:t>
      </w:r>
      <w:r>
        <w:rPr>
          <w:sz w:val="18"/>
          <w:szCs w:val="18"/>
        </w:rPr>
        <w:t xml:space="preserve">, БИК </w:t>
      </w:r>
      <w:r>
        <w:rPr>
          <w:sz w:val="18"/>
          <w:szCs w:val="18"/>
          <w:u w:val="single"/>
        </w:rPr>
        <w:t>013510002</w:t>
      </w:r>
      <w:r>
        <w:rPr>
          <w:sz w:val="18"/>
          <w:szCs w:val="18"/>
        </w:rPr>
        <w:t xml:space="preserve">, Единый казначейский счет  </w:t>
      </w:r>
      <w:r>
        <w:rPr>
          <w:sz w:val="18"/>
          <w:szCs w:val="18"/>
          <w:u w:val="single"/>
        </w:rPr>
        <w:t>40102810645370000035</w:t>
      </w:r>
      <w:r>
        <w:rPr>
          <w:sz w:val="18"/>
          <w:szCs w:val="18"/>
        </w:rPr>
        <w:t xml:space="preserve">, Казначейский счет  </w:t>
      </w:r>
      <w:r>
        <w:rPr>
          <w:sz w:val="18"/>
          <w:szCs w:val="18"/>
          <w:u w:val="single"/>
        </w:rPr>
        <w:t>03100643000000017500</w:t>
      </w:r>
      <w:r>
        <w:rPr>
          <w:sz w:val="18"/>
          <w:szCs w:val="18"/>
        </w:rPr>
        <w:t xml:space="preserve">, Лицевой счет  </w:t>
      </w:r>
      <w:r>
        <w:rPr>
          <w:sz w:val="18"/>
          <w:szCs w:val="18"/>
          <w:u w:val="single"/>
        </w:rPr>
        <w:t>04752203230</w:t>
      </w:r>
      <w:r>
        <w:rPr>
          <w:sz w:val="18"/>
          <w:szCs w:val="18"/>
        </w:rPr>
        <w:t xml:space="preserve"> в УФК по  Республике Крым, Код Сводного реестра 35220323, ОКТМО 35715000, КБК 828 1 16 01063 01 0008 140, УИН 0410760300475001452306132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8"/>
          <w:szCs w:val="18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остановление может быть обжаловано в Керченский городской суд Республики Крым в течение десяти суток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Мировой судья                                  И.Ю. Сергиенко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