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47-146/20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 июня 2022 года                                                                               г. Кер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46 Керченского судебного района Республики Крым (298312, Республика Крым, г. Керчь, ул. Фурманова, д. 9) Полищук Е.Д., исполняя обязанности мирового судьи судебного участка № 47 Керченского судебного района, рассмотрев в открытом судебном заседании дело об административном правонарушении, предусмотренного ч.1 ст.15.6 Кодекса Российской Федерации об административных правонарушениях (далее – КоАП РФ), в отношении должностного лица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а /изъято/ Чувашева И. А., /изъято/, зарегистрированного и проживающего по адресу: /изъято/,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протоколу об административном правонарушении серии № 91112210400019300002 от 01.06.2022 г., директор /изъято/ Чувашев И.А. 18.01.2022 в 00 часов 01 минута по адресу: /изъято/  не исполнил обязанность по своевременному предоставлению в установленный законодательством о налогах и сборах в налоговый орган пояснений по требованию № 8367 от 02.12.2021 года, установленную п.3 ст.88 Налогового кодекса РФ, чем совершил административное правонарушение, предусмотренное ч.1 ст.15.6 КоАП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бное заседание Чувашев И.А. не явился, о дате и месте рассмотрения дела извещен надлежащим образом судебными повестками, направленными заказными письмами с уведомлением по месту регистрации и месту исполнения должностных обязанностей. Почтовая корреспонденция возвращена на судебный участок с отметкой "за истечением срока хранения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бзаце 2 пункта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я из требований ст. 25.1 ч.2 КоАП РФ, суд находи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письменные материалы дела об административном правонарушении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п.1 статьи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е органы и их должностным лицам в случаях и в порядке, которые предусмотрены Налоговым кодексом, документы, необходимые для исчисления и уплаты нало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3 статьи 88 Налогового Кодекса РФ,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5 ст.23 Налогового кодекса РФ,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1 ст. 15.6 КоАП РФ предусматривает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дом установлено, что государственная регистрация юридического лица /изъято/  осуществлена 15.02.2017 года. Согласно выписке из ЕГРЮЛ, директором /изъято/ является  Чувашев И.А. (л.д.20-2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ходе проведения камеральной налоговой проверки налоговой декларации по налогу на прибыль организации за 9 месяцев 2021 года /изъято/ направлено требование № 8367 от 02 декабря 2021 года о предоставлении пояснений (л.д.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квитанции о приеме электронного документа, требование получено /изъято/ 10.01.2022 года  (л.д.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п.3 ст.88 Налогового кодекса РФ /изъято/ обязано было предоставить ответ на требование № 8367 от 2 декабря 2021 года в течение пяти дней, то есть по 17 января 2022 года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ледует из материалов дела, ответ /изъято/ не предоставл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нное обстоятельство подтверждается также Актом № 92 от 26.01.2022 года (л.д.4-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овность Чувашева И.А. в совершении административного правонарушения подтверждается совокупностью исследованных в судебном заседании доказательств: протоколом об административном правонарушении № 91112210400019300002 от 01.06.2022 г (л.д.1-3), актом № 92 от 26.01.2022 г. об обнаружении фактов, свидетельствующих о предусмотренных Налоговым Кодексом РФ налоговых правонарушениях (л.д.4-7), копией требования № 8367 от 02.12.2021 (л.д.8), квитанцией о приеме требования (л.д.9),  сведениями о юридическом лице (л.д.20-2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ия Чувашева И.А., допустившего не непредставление в установленный законодательством о налогах и сборах срок в инспекцию оформленных в установленном порядке документов и (или) иных сведений, необходимых для осуществления налогового контроля, несмотря на имевшуюся возможность для соблюдения налогового законодательства, квалифицированы по части 1 статьи 15.6 Кодекса Российской Федерации об административных правонарушениях в соответствии с установленными обстоятельствами и нормами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ивая в совокупности представленные доказательства, суд приходит к выводу о том, что в действиях Чувашева И.А.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и отягчающих административную ответственность Чувашева И.А.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ывая указанные обстоятельства, суд считает необходимым назначить Чувашеву И.А. административное наказание в виде административного штрафа в пределах санкции, предусмотренной ч. 1 ст. 15.6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3.5, 4.1-4.3, 15.6, 23.1, 29.10 КоАП РФ, суд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знать директора /изъято/ Чувашева И. А. виновным в совершении административного правонарушения, ответственность за которое предусмотрена ч. 1 ст. 15.6 КоАП РФ,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траф подлежит оплате по реквизит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15000, КБК 828 1 16 01153 01 0006 140, УИН 04107603004750014622151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 xml:space="preserve">                   Полищук Е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