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7-146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3 августа 2023 года                                                                      г. Кер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Швец И.В. /изъято/ привлекаемого к административной ответственности  по ч.1. ст.6.9 КоАП Российской Федераци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Согласно протоколу об административном правонарушении /изъято/ от 28.11.2022 года Швец И.В. 13.08.2022 в 19 часов 00 минут по адресу: г. Керчь, /изъято/употребил путем курения наркотическое средство «марихуана»  без назначения врача, состояние опьянения установлено на основании акта медицинского освидетельствования № 650 от 23.09.2022 го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Швец И.В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Согласно ч.1. ст. 6.9 КоАП РФ  </w:t>
      </w:r>
      <w:r>
        <w:rPr>
          <w:sz w:val="18"/>
          <w:szCs w:val="1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18"/>
          <w:szCs w:val="1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Швец И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 /изъято/от 28.11.2022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рапортом о/у ОКОН УМВД России по г. Керчи от 22.09.2022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Швец И.В. от 22.09.2022 год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/изъято/от 22.09.2022 года о направлении на медицинское освидетельствование на состояние опьянения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актом медицинского освидетельствования на состояние опьянения, выданным ГБУЗ РК «Керченский психоневрологический диспансер» № 650 от 23.09.2022 года согласно которого у Швец И.В. установлено состояние опьяне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Оценивая в совокупности представленные доказательства, мировой судья приходит к выводу о том, что в действиях Швец И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 Швец И.В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факт трудоустройства без оформления трудового договора, суд полагает  возможным, в данном случае, назначить Швец И.В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18"/>
          <w:szCs w:val="1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, поскольку  Швец И.В. ранее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Швец И. В. виновным в совершении административного правонарушения, предусмотренного ч. 1 ст. 6.9 КоАП 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Швец И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8"/>
          <w:szCs w:val="18"/>
          <w:u w:val="single"/>
        </w:rPr>
        <w:t>9102013284</w:t>
      </w:r>
      <w:r>
        <w:rPr>
          <w:rFonts w:cs="Times New Roman" w:ascii="Times New Roman" w:hAnsi="Times New Roman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  <w:u w:val="single"/>
        </w:rPr>
        <w:t>910201001</w:t>
      </w:r>
      <w:r>
        <w:rPr>
          <w:rFonts w:cs="Times New Roman" w:ascii="Times New Roman" w:hAnsi="Times New Roman"/>
          <w:sz w:val="18"/>
          <w:szCs w:val="18"/>
        </w:rPr>
        <w:t xml:space="preserve">, БИК </w:t>
      </w:r>
      <w:r>
        <w:rPr>
          <w:rFonts w:cs="Times New Roman" w:ascii="Times New Roman" w:hAnsi="Times New Roman"/>
          <w:sz w:val="18"/>
          <w:szCs w:val="18"/>
          <w:u w:val="single"/>
        </w:rPr>
        <w:t>013510002</w:t>
      </w:r>
      <w:r>
        <w:rPr>
          <w:rFonts w:cs="Times New Roman" w:ascii="Times New Roman" w:hAnsi="Times New Roman"/>
          <w:sz w:val="18"/>
          <w:szCs w:val="18"/>
        </w:rPr>
        <w:t xml:space="preserve">, Единый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40102810645370000035</w:t>
      </w:r>
      <w:r>
        <w:rPr>
          <w:rFonts w:cs="Times New Roman" w:ascii="Times New Roman" w:hAnsi="Times New Roman"/>
          <w:sz w:val="18"/>
          <w:szCs w:val="18"/>
        </w:rPr>
        <w:t xml:space="preserve">,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3100643000000017500</w:t>
      </w:r>
      <w:r>
        <w:rPr>
          <w:rFonts w:cs="Times New Roman" w:ascii="Times New Roman" w:hAnsi="Times New Roman"/>
          <w:sz w:val="18"/>
          <w:szCs w:val="18"/>
        </w:rPr>
        <w:t xml:space="preserve">, Лицево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4752203230</w:t>
      </w:r>
      <w:r>
        <w:rPr>
          <w:rFonts w:cs="Times New Roman" w:ascii="Times New Roman" w:hAnsi="Times New Roman"/>
          <w:sz w:val="18"/>
          <w:szCs w:val="18"/>
        </w:rPr>
        <w:t xml:space="preserve"> в УФК по  Республике Крым, Код Сводного реестра 35220323, ОКТМО 35715000, КБК 828 1 16 01063 01 0009 140, УИН 0410760300475001462306188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Швец И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Швец И.В., положения ч.1 ст.20.25 КоАП РФ, согласно которым </w:t>
      </w:r>
      <w:r>
        <w:rPr>
          <w:bCs/>
          <w:sz w:val="18"/>
          <w:szCs w:val="18"/>
        </w:rPr>
        <w:t xml:space="preserve">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озложить на Швец Игоря Витальевича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18"/>
          <w:szCs w:val="1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Швец И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онтроль за исполнением постановления в части возложения на  Швец И.В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8"/>
        <w:rPr/>
      </w:pPr>
      <w:r>
        <w:rPr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(подпись)                          И.Ю. Серги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