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ело № 5-47-14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 ноябр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амедова Р.М. /изъято/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протоколу об административном правонарушении 82 АП № 237827 от 14.10.2024 года  Мамедов Р.М.  14.10.2024 года в 14 часа 22 минут по ул. Горбульского, 8 в г. Керчи управлял автомобилем /изъято/ с признаками опьянения, а именно: запах алкоголя изо рта, резкое изменение окраски кожных покровов лица.  14.10.2024 года в 14 часов 55 минут по ул. Горбульского, 8 в г. Керчи Мамедов Р.М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удебное заседание Мамедов Р.М. не явился, о дате, времени и месте слушания дела извещен надлежащим образом, по всем известным суду адресам, уважительности причин неявки не представил, каких-либо ходатайств не поступало. </w:t>
      </w:r>
    </w:p>
    <w:p>
      <w:pPr>
        <w:pStyle w:val="Style19"/>
        <w:ind w:firstLine="540"/>
        <w:jc w:val="both"/>
        <w:rPr/>
      </w:pPr>
      <w:r>
        <w:rPr>
          <w:sz w:val="22"/>
          <w:szCs w:val="22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. 2.3.2 ПДД – водитель п</w:t>
      </w:r>
      <w:r>
        <w:rPr>
          <w:sz w:val="22"/>
          <w:szCs w:val="22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протоколу об административном правонарушении 82 АП № 237827 от 14.10.2024 года  Мамедов Р.М.  14.10.2024 года в 14 часа 22 минут по ул. Горбульского, 8 в г. Керчи управлял автомобилем 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знаками опьянения, а именно: запах алкоголя изо рта, резкое изменение окраски кожных покровов лица.  14.10.2024 года в 14 часов 55 минут по ул. Горбульского, 8 в г. Керчи Мамедов Р.М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на основании протокола 82 ОТ № 009680 от 14.10.2024 года об отстранении от управления транспортным средством Мамедов Р.М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Акта 82 АО № 035906 от 14.10.2024 года освидетельствования на состояние алкогольного опьянения следует, что Мамедов Р.М.  отказался от прохождения освидетельствования на месте на состояние алкогольного опьянения с помощью технического средства измерения, что подтверждается видеозаписью АП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 Мамедова Р.М. имелись признаки опьянения на данном основании был составлен протокол 82 МО № 022159 от 14.10.2024 года о направлении  последнего на медицинское освидетельствование на состояние опьянения, однако Мамедов Р.М. отказался пройти медицинское освидетельствование на состояние опьянения, что подтверждается видеозаписью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аким образом, суд приходит к выводу, что вина Мамедова Р.М. в совершении административного правонарушении доказана, поскольку последний 14.10.2024 года оказался от прохождения медицинского освидетельствования на состояние опьянения, что зафиксировано в протоколе 82 МО № 022159 от 14.10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 учетом, вышеизложенного, мировой судья приходит к выводу, что действия Мамедова Р.М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Style19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амедова Р.М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амедова Р.М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Смягчающих, 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Мамедову Р.М. 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, в пределах санкции ч.1. ст. 12.26 КоАП РФ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Мамедова Р. М. 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амедову Р.М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8">
        <w:r>
          <w:rPr>
            <w:rStyle w:val="InternetLink"/>
            <w:color w:val="0000FF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Керчи), ИНН 91111000242, КПП 911101001, р/с 03100643000000017500,  банк получателя: Отделение  Республика Крым Банка России, КБК 18811601123010001140, БИК 013510002, ОКТМО 35715000, УИН 18810491242800003979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ировой судья</w:t>
        <w:tab/>
        <w:t xml:space="preserve">                     И.Ю. Сергиенко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