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ело № 5-47-149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июля 2022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Токтоналиева Т. С.  /изъято/  зарегистрированного и проживающего по адресу: /изъято/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протоколу об административном правонарушении 82 АП № от 10.06.2022 года   Токтоналиев Т.С. 10.06.2022 года в 00 часов 10 минут по /изъято/   управлял автомобилем /изъято/  , государственный регистрационный знак /изъято/  с признаками опьянения, а именно: запах алкоголя изо рта, резкое изменение окраски кожных покровов лица,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удебное заседание Токтоналиев Т.С. не явился, о дате, времени и месте слушания дела дважды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0"/>
          <w:szCs w:val="20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протоколу  об административном правонарушении 82 АП № от 10.06.2022 года   Токтоналиев Т.С. 10.06.2022 года в 00 часов 10 минут по /изъято/   управлял автомобилем /изъято/  , государственный регистрационный знак /изъято/  с признаками опьянения, а именно: запах алкоголя изо рта, резкое изменение окраски кожных покровов лица, не выполнил законное требование сотрудника полиции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Из материалов дела следует, что на основании протокола 82 ОТ № от 10.06.2022 года об отстранении от управления транспортным средством  Токтоналиев Т.С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 Акта 82 АО № от 10.06.2022 года освидетельствования на состояние алкогольного опьянения следует, что освидетельствование Токтоналиев Т.С.  на состояние алкогольного опьянения на месте с помощью технического средства измерения не проводилось, в связи с отказом последнего от указанной процедуры, что зафиксировано в вышеуказанном акте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у Токтоналиева Т.С. имелись признаки опьянения на данном основании был составлен протокол 61 АК № от 10.06.2022 года о направлении  последнего на медицинское освидетельствование на состояние опьянения, однако Токтоналиев Т.С. отказался пройти медицинское освидетельствование на состояние опьянения, что зафиксировано в протоколе и в судебном заседании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Факт отказа Токтоналиева Т.С.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также видеозаписью АП,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Таким образом, суд приходит к выводу, что вина Токтоналиева Т.С.  в совершении административного правонарушении доказана, поскольку последний 10.06.2022 года оказался от прохождения медицинского освидетельствования на состояние опьянения, что зафиксировано в протоколе 61 АК № от 10.06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, вышеизложенного, мировой судья приходит к выводу, что действия Токтоналиева Т.С. 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Style19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Токтоналиева Т.С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Токтоналиева Т.С. 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вязи с чем, с учетом представленных материалов дела, суд считает необходимым назначить  Токтоналиева Т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Токтоналиева Т. 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Токтоналиеву Т.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8">
        <w:r>
          <w:rPr>
            <w:rStyle w:val="InternetLink"/>
            <w:color w:val="0000FF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 18810491222800002478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  <w:tab/>
        <w:t xml:space="preserve">                 И.Ю. Сергиенко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