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дело № 5-47-149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4 августа 2023 года 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Мухлади А.Е.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гласно протоколу /изъято/от 04.08.2023 года об административном правонарушении Мухлади А.Е. 04.08.2023 года в 08 часов 00 минут по ул. /изъято/в г. Керчи управлял транспортным средством, государственный регистрационный знак /изъято/, будучи лишенной права управления транспортными средств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 Мухлади А.Е.  вину признала, с протоколом согласи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Мухлади А.Е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м заседании установлено, что Мухлади А.Е. 04.08.2023 года в 08 часов 00 минут по ул. /изъято/в г. Керчи управлял транспортным средством, государственный регистрационный знак /изъято/, будучи лишенной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ина  Мухлади А.Е. также подтверждается исследованными в судебном заседании доказательствами, а именно: протоколом об отстранении от управления транспортным средством /изъято/от 04.08.2023 года, справкой начальника ОГИБДД УМВД России по г. Керчи, вступившим в законную силу постановлением мирового судьи судебного участка № 51  Керченского судебного района РК от 22.09.2022 года, согласно которому Мухлади А.Е. признана виновной в совершении административного правонарушения предусмотренного ч.1. ст. 12.26 КоАП РФ и ей назначено наказание в виде административного штрафа в размере 30 000 рублей с лишением  права управления транспортными средствами на срок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мировой судья приходит к выводу, что действия  Мухлади А.Е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>Обстоятельством смягчающим административную ответственность Мухлади А.Е.  суд учитывает признание вины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ягчающим вину обстоятельством суд учитывает повторное совершение Мухлади А.Е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 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 назначении наказания суд учитывает факта наличие на иждивении двоих несовершеннолетних детей, факт того, что Мухлади А.Е. не трудоустроена, неоднократное привлечение к административной ответственности по главе 12 КоАП РФ, неисполнение наказания в виде оплаты административного штрафа, личность правонарушителя, её имущественное положение, и полагает возможным в данном случае назначить Мухлади А.Е. административное наказание в виде обязательных работ в пределах санкции ч.2. ст. 12.7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ризнать Мухлади А. Е. виновной в совершении административного правонарушения, предусмотренного ч.2.ст.12.7 Кодекса РФ об Административных Правонарушениях, и назначить ей административное наказание в виде </w:t>
      </w:r>
      <w:r>
        <w:rPr>
          <w:color w:val="000000"/>
          <w:sz w:val="18"/>
          <w:szCs w:val="18"/>
        </w:rPr>
        <w:t>в виде  150 (сто пятьдесят) 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Разъяснить Мухлади А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Style19"/>
        <w:jc w:val="both"/>
        <w:rPr/>
      </w:pPr>
      <w:r>
        <w:rPr>
          <w:sz w:val="18"/>
          <w:szCs w:val="1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     И.Ю. Сергиенко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