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7-149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 2025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</w:t>
      </w:r>
      <w:r>
        <w:rPr>
          <w:color w:val="FF0000"/>
          <w:sz w:val="28"/>
          <w:szCs w:val="28"/>
        </w:rPr>
        <w:t xml:space="preserve">Полякова А.А.,  </w:t>
      </w:r>
      <w:r>
        <w:rPr>
          <w:sz w:val="28"/>
          <w:szCs w:val="28"/>
        </w:rPr>
        <w:t xml:space="preserve">                                                                 (ИЗЪЯТО)                                 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FF0000"/>
          <w:sz w:val="28"/>
          <w:szCs w:val="28"/>
        </w:rPr>
        <w:t xml:space="preserve">82 АП № </w:t>
      </w:r>
      <w:r>
        <w:rPr>
          <w:sz w:val="28"/>
          <w:szCs w:val="28"/>
        </w:rPr>
        <w:t xml:space="preserve">                                                                 (ИЗЪЯТО)</w:t>
      </w:r>
      <w:r>
        <w:rPr>
          <w:color w:val="FF0000"/>
          <w:sz w:val="28"/>
          <w:szCs w:val="28"/>
        </w:rPr>
        <w:t>от 24.04.2025 года  Поляков А.А. 24.04.2025 года в 09 часов 00 минут</w:t>
      </w:r>
      <w:r>
        <w:rPr>
          <w:sz w:val="28"/>
          <w:szCs w:val="28"/>
        </w:rPr>
        <w:t xml:space="preserve"> по (ИЗЪЯТО)в г. Керчи управлял автомобилем ВАЗ - 21124, государственный регистрационный знак (ИЗЪЯТО) с признаками опьянения, а именно: нарушение речи, резкое изменение окраски кожных покровов лица,  24.04.2025  года в 09 часов 25 минуты по ул. (ИЗЪЯТО)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Поляков  А.А. вину признал, с протоколом согласился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Выслушав Полякова А.А., 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АП № (ИЗЪЯТО)  от 24.04.2025 года Поляков А.А. 24.04.2025 года в 09 часов 00 минут по ул(ИЗЪЯТО)в г. Керчи управлял автомобилем ВАЗ - 21124, государственный регистрационный знак (ИЗЪЯТО) с признаками опьянения, а именно: нарушение речи, резкое изменение окраски кожных покровов лица,  24.04.2025  года в 09 часов 25 минуты по ул. (ИЗЪЯТО)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на основании протокола 82 ОТ № (ИЗЪЯТО) от 24.04.2025  года об отстранении от управления транспортным средством  Поляков А.А. был отстранен от управления транспортным средством, поскольку у последнего имелись признаки опьянения, а именно: нарушение речи, резкое изменение окраски кожных покровов лиц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у Полякова А.А. имелись признаки опьянения и последний отказался от прохождения освидетельствования на состояние алкогольного опьянения на месте с помощью технического средства измерения,  на данном основании был составлен протокол 82 МО № (ИЗЪЯТО) от 24.04.2025 года о направлении  последнего на медицинское освидетельствование на состояние опьянения, однако Поляков А.А. отказался пройти медицинское освидетельствование на состояние опьянения, что зафиксировано в протоколе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Факт отказа Полякова А.А. от прохождения медицинского освидетельствования на состояние опьянения подтверждается также видеозаписью,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аким образом, суд приходит к выводу, что вина Полякова А.А. в совершении административного правонарушении доказана, поскольку последний 24.04.2025 года оказался от прохождения медицинского освидетельствования на состояние опьянения, что зафиксировано в протоколе 82 МО № (ИЗЪЯТО)от 24.04.202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Полякова А.А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 в пределах их компетенции и в соответствии с действующим законодательством. Отказ Полякова А.А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Полякова А.А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ягчающим вину обстоятельством суд учитывает признание вины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наличием смягчающих вину обстоятельств, суд считает необходимым, в данном случае,  назначить Полякову А.А.  административное наказание в виде административного штрафа в размере 45 000 рублей с лишением права управления транспортными средствами на срок 1 (один) год 6 (шесть) месяцев, в пределах санкции ч.1. ст. 12.26 КоАП РФ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лякова А.А. 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45 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Полякову А.А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платежа: УФК по Республике Крым (УМВД России по г. Керчи), ИНН 91111000242, КПП 911101001, р/с 03100643000000017500, банк получателя: Отделение  Республика Крым Банка России, КБК 18811601123010001140, БИК 013510002, ОКТМО 35715000,  УИН (ИЗЪЯТ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>Мировой судья                                             И. Ю. Сергиенк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