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5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03 ноября 2024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Зайкова Р. Ю. /изъято/,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82 АП № 253095 от 01.07.2024 года Зайков Р.Ю. </w:t>
      </w:r>
      <w:r>
        <w:rPr>
          <w:rFonts w:cs="Times New Roman" w:ascii="Times New Roman" w:hAnsi="Times New Roman"/>
          <w:sz w:val="24"/>
          <w:szCs w:val="24"/>
        </w:rPr>
        <w:t>01.07.2024 года в 07 час. 10 мин. по адресу: г. Керчь,  ул. Орджоникидзе, 2В  управлял транспортным средством – электросамокат /изъято/,  с признаками опьянения: запах алкоголя изо рта, резкое изменение окраски кожных покровов лица, 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Зайков Р.Ю. вину в совершенном административном правонарушении признал, с протоколом согласился, пояснив, водительское удостоверение не получал, вечером употреблял водку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Зайкова Р.Ю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йков Р.Ю. </w:t>
      </w:r>
      <w:r>
        <w:rPr>
          <w:rFonts w:cs="Times New Roman" w:ascii="Times New Roman" w:hAnsi="Times New Roman"/>
          <w:sz w:val="24"/>
          <w:szCs w:val="24"/>
        </w:rPr>
        <w:t>01.07.2024 года в 07 час. 10 мин. по адресу: г. Керчь,  ул. Орджоникидзе, 2В  управлял транспортным средством – электросамокат /изъято/, с признаками опьянения: запах алкоголя изо рта, резкое изменение окраски кожных покровов лица, 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Зайкова Р.Ю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54374 от 01.07.2024 года, протоколом 82 МО № 017495 от 01.07.2024 года о направлении на медицинское освидетельствование на состояние опьянения, согласно которому Зайков Р.Ю. отказался от прохождения медицинского освидетельствования, что зафиксировано в протоколе и данный факт в судебном заседании подтвердил Зайков Р.Ю., видеозаписью АП, справкой начальника ОГИБДД УМВД России по г. Керчи от 02.07.2024 года, согласно которой Зайков Р.Ю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суд действия  Зайкова Р.Ю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Зайковым Р.Ю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Зайкову Р.Ю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Зайкову  Р.Ю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Зайкова Р. Ю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Зайкову Р. Ю. исчислять с 03 ноября 2024 года с 08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