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дело № 5-47-151/20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7 июля 2020 год </w:t>
        <w:tab/>
        <w:t xml:space="preserve">                          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, в отношении Янченко О. Ю. /изъято/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об административном правонарушении /изъято/от 27.05.2020 года  Янченко О.Ю. 27.05.2020 года в 00 часов 55 минут по /изъято/управляла транспортным средством /изъято/, государственный регистрационный знак /изъято/ с признаками опьянения: запах алкоголя изо рта, резкое изменение окраски кожных покровов лица, 27.05.2020 года в 01:45 часов возле дома /изъято/по требованию уполномоченного должностного лица  отказалась проходить медицинское освидетельствование на состояние опьянения, данные действия не содержат признаков уголовно наказуемого деяния, чем нарушила п. 2.3.2 ПДД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В судебное заседание Янченко О.Ю.  дважды не явилась, о дате, времени и месте слушания дела извещена надлежащим образом, по всем известным суду адресам, уважительности причин неявки не представила, каких-либо ходатайств не поступало.</w:t>
      </w:r>
    </w:p>
    <w:p>
      <w:pPr>
        <w:pStyle w:val="Style19"/>
        <w:ind w:firstLine="540"/>
        <w:jc w:val="both"/>
        <w:rPr/>
      </w:pPr>
      <w:r>
        <w:rPr>
          <w:sz w:val="18"/>
          <w:szCs w:val="18"/>
        </w:rPr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оответствии с </w:t>
      </w:r>
      <w:r>
        <w:rPr>
          <w:color w:val="000000"/>
          <w:sz w:val="18"/>
          <w:szCs w:val="18"/>
        </w:rPr>
        <w:t>п. 2.3.2 ПДД – водитель п</w:t>
      </w:r>
      <w:r>
        <w:rPr>
          <w:sz w:val="18"/>
          <w:szCs w:val="1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огласно протоколу об административном правонарушении /изъято/  от 27.05.2020 года  Янченко О.Ю. 27.05.2020 года в 00 часов 55 минут /изъято/ управляла транспортным средством /изъято/, государственный регистрационный знак /изъято/ с признаками опьянения: запах алкоголя изо рта, резкое изменение окраски кожных покровов лица, 27.05.2020 года в 01:45 часов возле дома /изъято/по требованию уполномоченного должностного лица  отказалась проходить медицинское освидетельствование на состояние опьянения, данные действия не содержат признаков уголовно наказуемого деяния, чем нарушила п. 2.3.2 ПДД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Из материалов дела следует, что на основании протокола /изъято/от 27.05.2020 года об отстранении от управления транспортным средством  Янченко О.Ю. была отстранена от управления транспортным средством, поскольку у последней имелись признаки опьянения, а именно: запах алкоголя изо рта, нарушение речи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акту /изъято/от 27.05.2020 года освидетельствования на состояние алкогольного опьянения, Янченко О.Ю. прошла освидетельствование на состояние алкогольного опьянения с помощью средства измерения Алкотектора 000211, показания прибора 0,394 мг/л, в связи с чем,  у Янченко О.Ю. было установлено состояние алкогольного опьянения, однако с результатом последняя не согласилась, о чем свидетельствует ее подпись в вышеуказанном акте и подтверждается представленной в материалы дела видеозаписью АП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Из протокола /изъято/от 27.05.2020 года о направлении Янченко О.Ю. на медицинское освидетельствование на состояние опьянения, следует, что у последней имелись признаки опьянения - запах алкоголя изо рта, резкое изменение окраски кожных покровов лица, основание для направления на медицинское освидетельствование – несогласие с результатами освидетельствования на состояние алкогольного опьянения, однако,  Янченко О.Ю.  отказалась пройти медицинское освидетельствование на состояние опьянения, что зафиксировано в протоколе (л.д.7) и данный факт подтверждается представленной в материалы дела видеозаписью АП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18"/>
            <w:szCs w:val="18"/>
          </w:rPr>
          <w:t>статьей 12.26</w:t>
        </w:r>
      </w:hyperlink>
      <w:r>
        <w:rPr>
          <w:sz w:val="18"/>
          <w:szCs w:val="1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Таким образом, суд приходит к выводу, что вина Янченко О.Ю. в совершении административного правонарушении доказана, поскольку последняя 27.05.2020 года оказалась от прохождения медицинского освидетельствования на состояние опьянения, что зафиксировано в протоколе /изъято/ от 27.05.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 учетом, вышеизложенного, мировой судья приходит к выводу, что действия Янченко О.Ю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18"/>
            <w:szCs w:val="18"/>
          </w:rPr>
          <w:t>деяния</w:t>
        </w:r>
      </w:hyperlink>
      <w:r>
        <w:rPr>
          <w:sz w:val="18"/>
          <w:szCs w:val="18"/>
        </w:rPr>
        <w:t>.</w:t>
      </w:r>
    </w:p>
    <w:p>
      <w:pPr>
        <w:pStyle w:val="Style19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Янченко О.Ю. от прохождения медицинского освидетельствования зафиксирован с учетом установленных законом требований, процедура направления Янченко О.Ю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/>
      </w:pPr>
      <w:r>
        <w:rPr>
          <w:sz w:val="18"/>
          <w:szCs w:val="18"/>
        </w:rPr>
        <w:tab/>
        <w:t>Смягчающих, отягчающих вину обстоятельств судом не установлено.</w:t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 Янченко О.Ю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знать Янченко О. Ю. виновной в совершении административного правонарушения, предусмотренного ч.1.ст.12.26 Кодекса РФ об Административных Правонарушениях, и назначить ей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ъяснить Янченко О.Ю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5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7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8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еквизиты для оплаты штрафа: УФК по Республике Крым (УМВД России по г. Керчи), ИНН 9111000242, КПП 911101001, р/с 40101810335100010001, банк получателя: Отделение по Республике Крым ЮГУ Центрального банка РФ, КБК 18811601121010001140,  БИК 043510001, ОКТМО 35715000, УИН 18810491202800002712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47 Керченского судебного района Республики Крым.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ировой судья</w:t>
        <w:tab/>
        <w:tab/>
        <w:t xml:space="preserve">                 (подпись)                                        И.Ю. Сергиенко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