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151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05 сентябр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Мятка А.А. /изъято/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от 05.08.2023  года Мятка А.А. 05.08.2023 года в 11 часа 50 минут по /изъято/в г. Керчи управлял автомобилем /изъято/ с признаками опьянения, а именно: запах алкоголя изо рта. 05.08.2023 года в 12 часов 28 минут по /изъято/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е заседание Мятка А.А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/изъято/ от 05.08.2023  года Мятка А.А. 05.08.2023 года в 11 часа 50 минут по /изъято/ в г. Керчи управлял автомобилем /изъято/ с признаками опьянения, а именно: запах алкоголя изо рта. 05.08.2023 года в 12 часов 28 минут по ул. /изъято/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/изъято/от 05.08.2023 года об отстранении от управления транспортным средством  Мятка А.А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/изъято/от 05.08.2023 года освидетельствования на состояние алкогольного опьянения следует, что Мятка А.А. отказался от прохождения освидетельствования на месте на состояние алкогольного опьянения с помощью технического средства измерения, что подтверждается видеозаписью АП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Поскольку у Мятка А.А. имелись признаки опьянения на данном основании был составлен протокол /изъято/от 05.08.2023 года о направлении  последнего на медицинское освидетельствование на состояние опьянения, однако Мятка А.А. отказался пройти медицинское освидетельствование на состояние опьянения, что зафиксировано в протоколе и подтверждается представленной в материалы дела видеозаписью А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Мятка А.А. в совершении административного правонарушении доказана, поскольку последний 05.08.2023 года оказался от прохождения медицинского освидетельствования на состояние опьянения, что зафиксировано в протоколе /изъято/от 05.08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Мятка А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ятка А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Мятка А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Мятка А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Мятка А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Мятка А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 ИНН:9111000242, КПП:911101001, р/с 03100643000000017500, банк получателя: Отделение Республика Крым Банка России, КБК:18811601123010001140, БИК 013510002, ОКТМО 35715000, УИН:18810491232800003163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