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ело № 5-47-15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03 ноября 2024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Гордиенко Ф. С. /изъято/,, привлекаемого к административной ответственности по ч.2. ст. 12.26 КоАП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 82 АП № 253731 от 30.10.2024 года Гордиенко Ф.С. </w:t>
      </w:r>
      <w:r>
        <w:rPr>
          <w:rFonts w:cs="Times New Roman" w:ascii="Times New Roman" w:hAnsi="Times New Roman"/>
          <w:sz w:val="24"/>
          <w:szCs w:val="24"/>
        </w:rPr>
        <w:t>30.10.2024 года в 22 час. 00 мин. по адресу: г. Керчь,  ул. Генерала Петрова, д.70 управлял транспортным средством –  /изъято/, с признаками опьянения: запах алкоголя изо рт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удебном заседании Гордиенко Ф.С. вину в совершенном административном правонарушении признал, с протоколом согласился, пояснив, водительское удостоверение не получал, накануне употреблял спиртное. 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Гордиенко Ф.С., просмотрев видеозапись АП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2 АП № 253731 от 30.10.2024 года Гордиенко Ф.С. </w:t>
      </w:r>
      <w:r>
        <w:rPr>
          <w:rFonts w:cs="Times New Roman" w:ascii="Times New Roman" w:hAnsi="Times New Roman"/>
          <w:sz w:val="24"/>
          <w:szCs w:val="24"/>
        </w:rPr>
        <w:t>30.10.2024 года в 22 час. 00 мин. по адресу: г. Керчь,  ул. Генерала Петрова, д.70 управлял транспортным средством –  /изъято/, с признаками опьянения: запах алкоголя изо рт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а Гордиенко Ф.С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82 ОТ № 062618 от 30.10.2024 года, протоколом 82 МО № 022365 от  30.10.2024 года о направлении на медицинское освидетельствование на состояние опьянения, согласно которому Гордиенко Ф.С  отказался от прохождения медицинского освидетельствования, что зафиксировано в протоколе и данный факт в судебном заседании подтвердил Гордиенко Ф.С., видеозаписью АП, справкой начальника ОГИБДД УМВД России по г. Керчи от 31.10.2024 года, согласно которой Гордиенко Ф.С. водительское  удостоверение не получ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ким образом, суд действия  </w:t>
      </w:r>
      <w:r>
        <w:rPr/>
        <w:t>Гордиенко Ф.С.</w:t>
      </w:r>
      <w:r>
        <w:rPr>
          <w:color w:val="000000"/>
        </w:rPr>
        <w:t xml:space="preserve"> </w:t>
      </w:r>
      <w:r>
        <w:rPr/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м вину обстоятельством суд учитывает признание Гордиенко Ф.С. своей вины.</w:t>
      </w:r>
    </w:p>
    <w:p>
      <w:pPr>
        <w:pStyle w:val="Normal"/>
        <w:ind w:firstLine="708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Гордиенко Ф.С. суд учитывает личность виновного, наличие смягчающих вину обстоятельств, а также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 назначить Гордиенко Ф.С. наказание в виде административного ареста</w:t>
      </w:r>
      <w:r>
        <w:rPr>
          <w:color w:val="000000"/>
        </w:rPr>
        <w:t>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Гордиенко Ф. С. 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Гордиенко Ф. С. исчислять с 03 ноября 2024 года с 08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ировой судья                           И.Ю. Серги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