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152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 сентябр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Гавлицкого И.А. /изъято/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от 09.08.2023  года  Гавлицкий И.А. 09.08.2023 года в 08 часа 15 минут по пер. 2-й /изъято/ в г. Керчи управлял автомобилем /изъято/с признаками опьянения, а именно: запах алкоголя изо рта. 09.08.2023 года в 08 часов 15 минут по пер. /изъято/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м заседании Гавлицкий И.А.  вину признал, с протоколом согласился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Гавлицкого И.А., 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Гавлицкий И.А. 09.08.2023 года в 08 часа 15 минут по пер. /изъято/в г. Керчи управлял автомобилем /изъято/с признаками опьянения, а именно: запах алкоголя изо рта. 09.08.2023 года в 08 часов 15 минут по пер. /изъято/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/изъято/от 09.08.2023 года об отстранении от управления транспортным средством  Гавлицкий И.А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Из Акта /изъято/от 09.08.2023 года освидетельствования на состояние алкогольного опьянения следует, что Гавлицкий И.А.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-К № 010422, что подтверждается представленной в материалы дела видеозаписью АП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Поскольку у Гавлицкого И.А. имелись признаки опьянения на данном основании был составлен протокол /изъято/  от 09.08.2023 года о направлении  последнего на медицинское освидетельствование на состояние опьянения, однако Гавлицкий И.А. отказался пройти медицинское освидетельствование на состояние опьянения, что подтверждается представленной в материалы дела видеозаписью АП и данный факт в судебном заседании Гавлицкий И.А. не отрица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Гавлицкого И.А. в совершении административного правонарушении доказана, поскольку последний 09.08.2023 года оказался от прохождения медицинского освидетельствования на состояние опьянения, что зафиксировано в протоколе /изъято/от 09.08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 Гавлицкого И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авлицкого И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Гавлицкого И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Гавлицкому И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Гавлицкого И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Гавлицкому И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России, КБК 18811601123010001140, БИК 013510002, ОКТМО 35715000, УИН 18810491232800003244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ировой судья</w:t>
        <w:tab/>
        <w:t xml:space="preserve">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