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5"/>
        <w:ind w:firstLine="851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о № 5-47-</w:t>
      </w:r>
      <w:r>
        <w:rPr>
          <w:sz w:val="28"/>
          <w:szCs w:val="28"/>
          <w:lang w:val="en-US"/>
        </w:rPr>
        <w:t>152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5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июн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  <w:tab/>
        <w:t>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ородской округ Керчь) И.Ю. Сергиенко, участок расположен по адресу: г. Керчь, ул. Фурманова, д. 9, рассмотрев в открытом  судебном заседании дело об административном правонарушении, предусмотренном ч. 2 ст. 13.19.2  Кодекса РФ об административных правонарушениях в отношении должностного лица – директора ООО УК (ИЗЪЯТО)» Кияшко И. В.  (ИЗЪЯТО), 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05.2025 года заместителем прокурора г. Керчи вынесено постановление о возбуждении дела об  административном правонарушении в отношении директора ООО  УК «(ИЗЪЯТО)»  Кияшко И.В., которая  являясь директором ООО  УК «(ИЗЪЯТО)» не приняла меры  по размещению отчетов о выполнении договора управления многоквартирным домом, а также не размещена информация о годовой бухгалтерской (финансовой) отчетности управляющей организации за 2024 года в отношении многоквартирного дома № 7 по ул. (ИЗЪЯТ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директора ООО  УК «(ИЗЪЯТО)»  Кияшко И.В. – (ИЗЪЯТО) вину признал, просил назначить минимальное наказ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помощник прокурора города Керчи, директор ООО  УК «(ИЗЪЯТО)»  Кияшко И.В. не явились, о дате, времени и месте слушания дела извещены надлежащим образом, уважительности причин неявки не представили.</w:t>
      </w:r>
    </w:p>
    <w:p>
      <w:pPr>
        <w:pStyle w:val="TextBody"/>
        <w:ind w:firstLine="851"/>
        <w:rPr/>
      </w:pPr>
      <w:r>
        <w:rPr>
          <w:sz w:val="28"/>
          <w:szCs w:val="28"/>
        </w:rPr>
        <w:t>Выслушав  участников процесс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3. ст. 7 Федерального закона от 21.07.2014 года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ом 10 Приказа  Министерства строительства и жилищно-коммунального хозяйства Российской Федерации  от 29.02.2016 года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ежегодно, в течение квартала текущего года за  предыдущий год, в котором управляющая организация осуществляла деятельность по управлению многоквартирным домом, последняя обязана размещать информацию об отчете о выполнении договора управления многоквартирным домом и годовой бухгалтерской (финансовой) отчетности, а именно: отчет о выполнении договора управления многоквартирным домом, суммы доходов, полученных за оказание услуг по управлению многоквартирным домом за отчетный период, сумму расходов, понесенных в связи с оказанием услуг по управлению многоквартирным домом, годовую бухгалтерскую отчет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тью 2 ст.13.19.2 КоАП РФ предусмотрена ответственность за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иректором ООО УК «(ИЗЪЯТО)»  является Кияшко И.В. с 03.10.2023 года, что подтверждается приказом № (ИЗЪЯТО)от 03.10.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директора ООО УК «(ИЗЪЯТО)»  Кияшко И.В. в совершении административного правонарушения подтверж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23.05.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инш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мировой судья считает доказанной вину директора ООО УК «(ИЗЪЯТО)» Кияшко И.В. в нарушение установленных законодательством Российской Федерации сроков размещения информации в государственной информационной системе жилищно-коммунального хозяйства, и  квалификацию её действий по ч.2 ст.13.19.2 КоАП РФ правильной, поскольку Кияшко И.В., являясь директором ООО УК «(ИЗЪЯТО)» не внесла в установленный срок в систему ГИС ЖКХ отчеты о выполнении договора управления многоквартирным домам, а также не разместила информацию о годовой бухгалтерской (финансовой) отчетности управляющей организации за 2024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го имущественное положение,  а также смягчающие обстоятельства и отсутствие отягчающих административную ответственность обстоятель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директора ООО УК «(ИЗЪЯТО)» Кияшко И.В.  в соответствии со ст.4.2 КоАП РФ, мировой судья признание своей в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иректора ООО УК «(ИЗЪЯТО) Кияшко И.В.  в соответствии со ст.4.3 КоАП РФ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 мировой судья полагает возможным назначить директору ООО УК «(ИЗЪЯТО)» Кияшко И.В.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иректора ООО УК «(ИЗЪЯТО)» Кияшко И. В. виновной в совершении административного правонарушения, предусмотренного ч.2 ст.13.19.2 КоАП РФ, и назначить ей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>
          <w:sz w:val="28"/>
          <w:szCs w:val="28"/>
        </w:rPr>
        <w:t xml:space="preserve">Мировой судья                         И.Ю. Сергиенк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