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53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06 ноя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нтарёвой Т. В.</w:t>
      </w:r>
      <w:r>
        <w:rPr/>
        <w:t xml:space="preserve"> </w:t>
      </w:r>
      <w:r>
        <w:rPr>
          <w:szCs w:val="24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0356043010424090902005732  от 09.09.2024 года  Контарёва Т.В. 03.08.2024 года в 00 часов 01 минут по адресу: /изъято/не уплатила административный штраф по постановлению по делу об административном правонарушении от 24.04.2024 года, номер 0356043010124042402040182   в размере  3 000 рублей в срок, предусмотренный КоАП РФ.</w:t>
      </w:r>
    </w:p>
    <w:p>
      <w:pPr>
        <w:pStyle w:val="TextBody"/>
        <w:ind w:firstLine="708"/>
        <w:rPr/>
      </w:pPr>
      <w:r>
        <w:rPr>
          <w:szCs w:val="24"/>
        </w:rPr>
        <w:t>Поскольку местом регистрации Контарёвой Т.В. является /изъято/в г. Керчи, следовательно, местом совершения административного правонарушения следует считать – /изъято/в г. Керчи.</w:t>
      </w:r>
    </w:p>
    <w:p>
      <w:pPr>
        <w:pStyle w:val="TextBody"/>
        <w:ind w:firstLine="708"/>
        <w:rPr/>
      </w:pPr>
      <w:r>
        <w:rPr>
          <w:szCs w:val="24"/>
        </w:rPr>
        <w:t>В судебном заседании Контарёва Т.В. с протоколом согласилась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Контарёву Т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ина Контаревой Т.В. подтверждается протоколом об административном правонарушении № 0356043010424090902005732  от 09.09.2024 года; постановлением по делу об административном правонарушении начальника МАДИ от 24.04.2024 года, номер 0356043010124042402040182; фото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Контарёва Т.В. 24.04.2024 года признана виновной в совершении административного правонарушения, предусмотренного п.5.ст. 12.16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й назначено наказание в виде административного штрафа в размере  3 000 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03.06.2024 года, при этом штраф должен был быть оплачен лицом, привлеченным к административной ответственности в срок до 03.08.2024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 Контарёвой Т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ё имущественное положение, ч.3. примечания к ст. 20.25 КоАП РФ  и полагает необходимым назначить наказание в виде штрафа в размере 6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Контарёву Т. В. виновной в совершении административного правонарушения, предусмотренного ч. 1 ст. 20.25 КоАП РФ и подвергнуть её административному наказанию в виде административного штрафа в размере 6 000 (шесть тысяч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онтарёвой Т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828 1 16 01203 01 0025 140, УИН 04107603004750015324201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