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15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>
          <w:sz w:val="28"/>
          <w:szCs w:val="28"/>
        </w:rPr>
        <w:t xml:space="preserve">02 июля 2025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8 КоАП РФ в отношении Воспитанникова А.В. (ИЗЪЯТО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82 АП № (ИЗЪЯТО) от 02.06.2025 года Воспитанников А.В. 02.06.2025 года в 07 часов 40 минут по (ИЗЪЯТО) в г. Керчи управлял транспортным средством (ИЗЪЯТО), государственный регистрационный знак (ИЗЪЯТО) находясь в состоянии опьянения, состояние опьянения установлено на основании акта медицинского освидетельствования на состояние опьянения № 238 от 02.06.2025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оспитанников А.В. вину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слушав Воспитанникова А.В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106BBE"/>
            <w:sz w:val="28"/>
            <w:szCs w:val="28"/>
          </w:rPr>
          <w:t>п. 2.1 ст. 19</w:t>
        </w:r>
      </w:hyperlink>
      <w:r>
        <w:rPr>
          <w:sz w:val="28"/>
          <w:szCs w:val="2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удебном заседании установлено, что Воспитанников А.В. 02.06.2025 года в 07 часов 40 минут по (ИЗЪЯТО) в г. Керчи управлял транспортным средством (ИЗЪЯТО), государственный регистрационный знак (ИЗЪЯТО) находясь в состоянии опьянения, состояние опьянения установлено на основании акта медицинского освидетельствования на состояние опьянения № 238 от 02.06.2025, данные действия не содержат признаков уголовно наказуемого деяния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Из протокола 82 ОТ № (ИЗЪЯТО) от 02.06.2025 года об отстранении от управления транспортным средством, следует, что в связи с выявленными у Воспитанникова А.В. признаками  опьянения (запах алкоголя изо рта) он был отстранен от управления  транспортным средством – (ИЗЪЯТО), государственный регистрационный знак (ИЗЪЯТО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акта освидетельствования на состояние алкогольного опьянения 82 АО № (ИЗЪЯТО) от 02.06.2025 года, следует, что на месте с помощью технического средства измерения Алкометр МЕТА № 17948 Воспитанников А.В. прошел освидетельствование на состояние алкогольного опьянения, показания прибора составили 0,359 мг/л, в связи с чем, состояние алкогольного опьянения у последнего было установлено, с результатами освидетельствования Воспитанников А.В. не согласилс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оскольку Воспитанников А.В. не согласился с результатом освидетельствования на состояние алкогольного опьянения на месте с помощью технического средства измерения, последнему было предложено пройти медицинское освидетельствование на состояние опьянения, пройти медицинское освидетельствование на состояние опьянения Воспитанников А.В. согласился, о чем свидетельствует его подпись в протоколе 82 МО № (ИЗЪЯТО) от 02.06.2025.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из Акта медицинского освидетельствования на состояние опьянения от 02.06.2025 года ГБУЗ РК «Керченский психоневрологический диспансер» следует, что у Воспитанникова А.В. было установлено состояние опья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е 1 пункта 5</w:t>
        </w:r>
      </w:hyperlink>
      <w:r>
        <w:rPr>
          <w:sz w:val="28"/>
          <w:szCs w:val="28"/>
        </w:rPr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здрава России от 25.03.2019 N 159н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, вышеизложенного, мировой судья приходит к выводу, что действия Воспитанникова А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чем, с учетом представленных материалов дела, суд считает необходимым назначить Воспитанникову А.В. административное наказание в виде административного штрафа в размере 45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ть Воспитанникова А.В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Воспитанникову А.В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10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Реквизиты для перечисления суммы штраф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ь платежа: УФК по Республике Крым (УМВД России по г. Керчи), ИНН 91111000242, КПП 911101001, р/с 03100643000000017500, банк получателя: Отделение Республика Крым Банка России, КБК 18811601123010001140, БИК 013510002, ОКТМО 35715000, УИН (ИЗЪЯТО)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И.Ю. Сергиенк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