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ело № 5-47-15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  <w:t xml:space="preserve">27 ноябр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34 КоАП РФ, в отношении должностного лица – начальника дорожного  участка  ООО «Строительное управление № 7»  Балог М. Л. /изъято/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протоколу об административном правонарушении 82 АП 253216  от 25.10.2024 года Балог М.Л. 25.10.2024 года в 10 часов 00 минут по ул. Маршала Еременко, 7Б в г. Керчи, являясь должностным лицом ответственным за производство дорожных работ, не принял меры по ограждению участка работ дорожными знаками, что негативно влияет и создает угрозу в безопасности дорожного движения. </w:t>
      </w:r>
    </w:p>
    <w:p>
      <w:pPr>
        <w:pStyle w:val="Normal"/>
        <w:jc w:val="both"/>
        <w:rPr/>
      </w:pPr>
      <w:r>
        <w:rPr/>
        <w:tab/>
        <w:t>В судебном заседании Балог М.Л. вину в совершении административного правонарушения признал, с протоколом согласился.</w:t>
      </w:r>
    </w:p>
    <w:p>
      <w:pPr>
        <w:pStyle w:val="Style19"/>
        <w:ind w:firstLine="540"/>
        <w:jc w:val="both"/>
        <w:rPr/>
      </w:pPr>
      <w:r>
        <w:rPr/>
        <w:t xml:space="preserve">  </w:t>
      </w:r>
      <w:r>
        <w:rPr/>
        <w:t>Выслушав Балог М.Л., исследовав материалы дела, мировой судья приходит к следующему.</w:t>
      </w:r>
    </w:p>
    <w:p>
      <w:pPr>
        <w:pStyle w:val="Style19"/>
        <w:ind w:firstLine="720"/>
        <w:jc w:val="both"/>
        <w:rPr/>
      </w:pPr>
      <w:r>
        <w:rPr/>
        <w:t>В соответствии с ч.1.ст.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6.1., 26.11.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82 АП 253216  от 25.10.2024 года Балог М.Л. 25.10.2024 года в 10 часов 00 минут по ул. Маршала Еременко, 7Б в г. Керчи, являясь должностным лицом ответственным за производство дорожных работ, не принял меры по ограждению участка работ дорожными знаками, что негативно влияет  и создает угрозу в безопасности дорожного движения. </w:t>
      </w:r>
    </w:p>
    <w:p>
      <w:pPr>
        <w:pStyle w:val="Style19"/>
        <w:ind w:firstLine="540"/>
        <w:jc w:val="both"/>
        <w:rPr/>
      </w:pPr>
      <w:r>
        <w:rPr/>
        <w:t>Вина Балог М.Л. в совершении административного правонарушения подтверждается приказом ООО «Строительное управление № 7» от 09.01.2024 года о назначении Балог М.Л. начальником дорожного участка  ответственным за производство работ, должностной инструкцией № 20 начальника дорожного участка ООО «Строительное управление № 7» от 28.03.2023 года, фотоматериало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  <w:t>Таким образом, суд приходит к выводу, что вина Балог М.Л. в совершении административного правонарушения по ч.1. ст. 12.34 КоАП РФ нашла свое подтверждение в ходе судебного заседания.</w:t>
      </w:r>
    </w:p>
    <w:p>
      <w:pPr>
        <w:pStyle w:val="Style19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Смягчающим вину обстоятельством суд учитывает признание Балог М.Л. своей вины.</w:t>
      </w:r>
    </w:p>
    <w:p>
      <w:pPr>
        <w:pStyle w:val="Style19"/>
        <w:ind w:firstLine="708"/>
        <w:jc w:val="both"/>
        <w:rPr/>
      </w:pPr>
      <w:r>
        <w:rPr/>
        <w:t xml:space="preserve">Обстоятельств отягчающих административную ответственность, судом не установлено. 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В связи с чем, с учетом представленных материалов дела, суд считает необходимым назначить должностному лицу Балог М.Л. административное наказание в виде минимального административного штрафа в размере 20 000 рублей, с учетом того, что последний впервые привлекается к административной ответственности.</w:t>
      </w:r>
    </w:p>
    <w:p>
      <w:pPr>
        <w:pStyle w:val="Style19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/>
      </w:pPr>
      <w:r>
        <w:rPr/>
        <w:t>Признать должностное лицо – начальника дорожного  участка  ООО «Строительное управление № 7»  Балог М. Л. виновным в совершении административного правонарушения, предусмотренного ч.1.ст.12.34 Кодекса РФ об Административных Правонарушениях, и назначить ему административное наказание в виде административного штрафа в размере 20 000 (двадцать тысяч) рублей.</w:t>
      </w:r>
    </w:p>
    <w:p>
      <w:pPr>
        <w:pStyle w:val="Style19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лучатель платежа: УФК по Республике Крым (УМВД России по г. Керчи), ИНН 9111000242, КПП 911101001, р/с 03100643000000017500, банк получателя: Отделение Республика Крым Банка  России, КБК 18811601123010001140,  БИК 013510002, ОКТМО 35715000, УИН 18810491242800004207.</w:t>
      </w:r>
    </w:p>
    <w:p>
      <w:pPr>
        <w:pStyle w:val="Style19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</w:p>
    <w:p>
      <w:pPr>
        <w:pStyle w:val="Style19"/>
        <w:jc w:val="both"/>
        <w:rPr/>
      </w:pPr>
      <w:r>
        <w:rPr/>
        <w:t xml:space="preserve"> </w:t>
      </w:r>
      <w:r>
        <w:rPr/>
        <w:t>Мировой судья</w:t>
        <w:tab/>
        <w:t xml:space="preserve">                        И.Ю. Сергиенко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