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7-155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8 ноября 2024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4.ст.12.15 КоАП РФ в отношении Сербина Ю. А. /изъято/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23 АП № 633865 от 05.10.2024 года Сербин Ю.А. 05.10.2024 года в 12 часов 50 минут на А/ДА-290 83 км. управлял транспортным средством /изъято/  совершил маневр обгона с выездом на полосу встречного движения в зоне действия разметки 1.1 и знака 3.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 Сербин Ю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явился, о дате, времени и месте слушания дела извещен надлежащим образом, уважительности причин неявки суду не предст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материалы дела, просмотрев видеозапись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. 1.3 Правил дорожного движения, утвержденных Постановлением Правительства РФ от 23.10.1993 N 1090 (ред. от 04.12.2018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отокола об административном правонарушении 23 АП № 633865 от 05.10.2024 года Сербин Ю.А. 05.10.2024 года в 12 часов 50 минут на А/ДА-290 83 км. управлял транспортным средством /изъято/ совершил маневр обгона с выездом на полосу встречного движения в зоне действия разметки 1.1 и знака 3.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sz w:val="24"/>
          <w:szCs w:val="24"/>
        </w:rPr>
        <w:t xml:space="preserve">Сербина Ю.А.  </w:t>
      </w:r>
      <w:r>
        <w:rPr>
          <w:rFonts w:eastAsia="Times New Roman" w:cs="Times New Roman" w:ascii="Times New Roman" w:hAnsi="Times New Roman"/>
          <w:sz w:val="24"/>
          <w:szCs w:val="24"/>
        </w:rPr>
        <w:t>в совершении административного правонарушения подтверждается также схемой (проект) участка местности, видеозаписью 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Сербин Ю.А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sz w:val="24"/>
          <w:szCs w:val="24"/>
        </w:rPr>
        <w:t xml:space="preserve">Сербина Ю.А.  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 квалифицированы по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, отягчающих административную ответственность 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бина Ю.А.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сутствие отягчающих вину обстоятельств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акже тот факт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я во внимание обстоятельства совершения правонарушения, суд считает возможным назначить </w:t>
      </w:r>
      <w:r>
        <w:rPr>
          <w:rFonts w:cs="Times New Roman" w:ascii="Times New Roman" w:hAnsi="Times New Roman"/>
          <w:sz w:val="24"/>
          <w:szCs w:val="24"/>
        </w:rPr>
        <w:t xml:space="preserve">Сербину Ю.А.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е наказание в виде административного штраф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 Сербина Ю. А. 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24"/>
          <w:szCs w:val="24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для оплаты штрафа: получатель платежа: УФК по Краснодарскому края (Отдел МВД России по Темрюкскому району), КПП 235201001, ИНН 2352016535, ОКТМО 03651000, номер счета получателя 03100643000000011800, в ЮЖНОЕ ГУ БАНКА РОССИИ//УФК по Краснодарскому краю г. Краснодар, БИК 0103499101, Кор. сч 40102810945370000010, УИН 18810423240530016591,  КБК 18811601123010001140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  Сербину Ю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Сербину Ю.А.,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