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56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Дашкевича М.В.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 от 02.06.2025 года  Дашкевич М.В. 02.06.2025 года в 00 часов 38 минут по ул. (ИЗЪЯТО)в г. Керчи управлял автомобилем (ИЗЪЯТО), государственный регистрационный знак (ИЗЪЯТО) с явными признаками опьянения, а именно: запах алкоголя изо рта, 02.06.2025 в 00 часов 050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Дашкевич М.В. вину признал, с протоколом согласился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Дашкевича М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(ИЗЪЯТО)от 02.06.2025 года  Дашкевич М.В. 02.06.2025 года в 00 часов 38 минут по ул. (ИЗЪЯТО) в г. Керчи управлял автомобилем (ИЗЪЯТО), государственный регистрационный знак (ИЗЪЯТО)с явными признаками опьянения, а именно: запах алкоголя изо рта, 02.06.2025 в 00 часов  50 минут по ул. (ИЗЪЯТО)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82 ОТ № (ИЗЪЯТО) от 02.06.2025  года об отстранении от управления транспортным средством  Дашкевич М.В. был отстранен от управления транспортным средством, поскольку у последнего имелись признаки опьянения, а именно: запах алкоголя изо 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82 МО № (ИЗЪЯТО) от 02.06.2025 о направлении на медицинское освидетельствования на состояние опьянения следует, что Дашкевич М.В. отказался пройти медицинское освидетельствование на состояние опьянения, что зафиксировано в протокол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Дашкевича М.В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Дашкевича М.В. в совершении административного правонарушении доказана, поскольку последний 02.06.2025 года оказался от прохождения медицинского освидетельствования на состояние опьянения, что зафиксировано в протоколе 82 МО (ИЗЪЯТО)  от 02.06.202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Дашкевича М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Дашкевича М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Дашкевича М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Дашкевичу М.В.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шкевича М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Дашкевичу М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(ИЗЪЯТ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