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7-157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1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Акбарова А.М. /изъято/ года рождения, уроженца /изъято/, зарегистрированного по адресу: /изъято/ и проживающего по адресу: /изъято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100129 от 22.05.2021  Акбаров А.М. 22.05.2021 года в 04 часов 20 минут по ул. Кирова, д.9/27 в г. Керчи управлял автомобилем /изъято/, государственный регистрационный знак /изъято/ с явными признаками опьянения, а именно: запах алкоголя изо рта, нарушение речи, резкое изменение окраски кожных покровов лица, 22.05.2021 года в 04 часов 50 минут по ул. Кирова, д.9/27 в г. Керчи водитель Акбаров А.М. не выполнил законное требование уполномоченного должностного лица о прохождении медицинского освидетельствования на 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е заседание Акбаров А.М. не явился, о дате, времени и месте слушания дела дважды извещен надлежащим образом почтовой корреспонденцией, уважительности причин неявки суду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вышеизложенного суд полагает возможным рассмотреть дело в отсутствии неявившегося Акбарова А.М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100129 от 22.05.2021  Акбаров А.М. 22.05.2021 года в 04 часов 20 минут по ул. Кирова, д.9/27 в г. Керчи управлял автомобилем /изъято/, государственный регистрационный знак /изъято/ с явными признаками опьянения, а именно: запах алкоголя изо рта, нарушение речи, резкое изменение окраски кожных покровов лица, 22.05.2021 года в 04 часов 50 минут по ул. Кирова, д.9/27 в г. Керчи водитель Акбаров А.М. не выполнил законное требование уполномоченного должностного лица о прохождении медицинского освидетельствования на 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з материалов дела следует, что на основании протокола 82 ОТ № 013951  от 22.05.2021 года об отстранении от управления транспортным средством Акбаров А.М. был отстранен от управления транспортным средством, поскольку у последнего имелись признаки опьянения, а именно: запах алкоголя изо рта, нарушение речи, резкое изменение окраски кожных покровов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Акта 82 АО № 009977 от 22.05.2021 года освидетельствования на состояние алкогольного опьянения следует, что освидетельствование Акбарова А.М. на состояние алкогольного опьянения не проводилось, в связи с отказом последнего от прохождения данной процедур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основании был составлен протокол 50 МВ № 042238 от 22.05.2021 года о направлении  Акбарова А.М. на медицинское освидетельствование на состояние опьянения, поскольку имелись признаки опьянения, однако, Акбаров А.М. отказался пройти медицинское освидетельствование, что зафиксировано в протоколе (л.д.4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роме того, факт отказа Акбарова А.М. от прохождения освидетельствования на состояние алкогольного опьянения на месте и отказ от прохождения медицинского освидетельствования на состояние опьянения подтверждается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Акбарова А.М. в совершении административного правонарушении доказана, поскольку последний 22.05.2021 года оказался от прохождения медицинского освидетельствования на состояние опьянения, что зафиксировано в протоколе 50 МВ № 042238 от 22.05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Акбарова А.М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Акбарова А.М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Акбарова А.М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Акбарову А.М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Акбарова А.М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Акбарову А.М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: УФК по Республике Крым (УМВД России по г. Керчи), к/с 03100643000000017500, л/с 04751А92530, ЕКС 40102810645370000035  Отделение  Республика Крым банка России// УФК  по Республике Крым г. Симферополь, БИК 013510002, ИНН 91111000242, КПП 911101001, ОКТМО 35715000, КБК 18811601121010001140, УИН 18810491212800002029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/подпись/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