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158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 ноября 2024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Коханевича А. С. /изъято/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23 АП № 635598 от 16.10.2024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ханевич А.С. </w:t>
      </w:r>
      <w:r>
        <w:rPr>
          <w:rFonts w:cs="Times New Roman" w:ascii="Times New Roman" w:hAnsi="Times New Roman"/>
          <w:sz w:val="24"/>
          <w:szCs w:val="24"/>
        </w:rPr>
        <w:t>16.10.2024 года в 17 часов 40 минут на А/ДА-290 83 км. управлял транспортным средством /изъято/ в нарушение дорожного знака 3.20 «Обгон запрещен» и дорожной разметки 1.1 (сплошная) совершил маневр – обгон с выездом на встречную пол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 </w:t>
      </w:r>
      <w:r>
        <w:rPr>
          <w:rFonts w:eastAsia="Times New Roman" w:cs="Times New Roman" w:ascii="Times New Roman" w:hAnsi="Times New Roman"/>
          <w:sz w:val="24"/>
          <w:szCs w:val="24"/>
        </w:rPr>
        <w:t>Коханевич А.С. 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Коханевича А.С., исследовав материалы дела, просмотрев видеозапись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токола об административном правонарушении 23 АП № 635598 от 16.10.2024 года следует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ханевич А.С. </w:t>
      </w:r>
      <w:r>
        <w:rPr>
          <w:rFonts w:cs="Times New Roman" w:ascii="Times New Roman" w:hAnsi="Times New Roman"/>
          <w:sz w:val="24"/>
          <w:szCs w:val="24"/>
        </w:rPr>
        <w:t>16.10.2024 года в 17 часов 40 минут на А/ДА-290 83 км. управлял транспортным средством /изъято/  в нарушение дорожного знака 3.20 «Обгон запрещен» и дорожной разметки 1.1 (сплошная) совершил маневр – обгон с выездом на встречную пол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Коханевича А.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совершении административного правонарушения подтверждается также схемой (проект) участка местности, видеозаписью 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о, что Коханевич А.С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я Коханевич А.С. 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ягчающим вину обстоятельством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ханевич А.С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сутствие отягчающих вину обстоятельст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обстоятельства совершения правонарушения, суд считает возможным назначить Коханевичу А.С.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Коханевича А. С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оплаты штрафа: получатель платежа: УФК по Краснодарскому края (Отдел МВД России по Темрюкскому району), КПП 235201001, ИНН 2352016535, ОКТМО 03651000, номер счета получателя 03100643000000011800, в ЮЖНОЕ ГУ БАНКА РОССИИ//УФК по Краснодарскому краю г. Краснодар, БИК 0103499101, Кор. сч 40102810945370000010, УИН 18810423240530017032,  КБК 18811601123010001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 Коханевич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Коханевичу А.С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