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158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Тюгаева А.  А., (ИЗЪЯ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(ИЗЪЯТО) от 25.05.2025 года  Тюгаев А.А.  25.05.2025 года в 14 часов 50 минут по ул. (ИЗЪЯТО) в г. Керчи управлял автомобилем (ИЗЪЯТО), государственный регистрационный знак  (ИЗЪЯТО) с признаками опьянения, а именно: запах алкоголя изо рта, 25.05.2025 года в 15 часов 10 минут по ул. (ИЗЪЯТО)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удебном заседании Тюгаев А.А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Тюгаева А.А., исследовав материалы дела,  просмотрев видеозапись АП, мировой судья приходит к следующем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(ИЗЪЯТО)от 25.05.2025 года  Тюгаев А.А.   25.05.2025 года в 14 часов 50 минут по ул. (ИЗЪЯТО)в г. Керчи управлял автомобилем (ИЗЪЯТО), государственный регистрационный знак (ИЗЪЯТО)с признаками опьянения, а именно: запах алкоголя изо рта, 25.05.2025 года в 15 часов 10 минут по ул. (ИЗЪЯТО)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(ИЗЪЯТО)от 25.05.2025  года об отстранении от управления транспортным средством  Тюгаев А.А. был отстранен от управления транспортным средством, поскольку у последнего имелись признаки опьянения, а именно: запах алкоголя изо рта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Тюгаева А.А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82 МО № (ИЗЪЯТО)от 25.05.2025 года о направлении  последнего на медицинское освидетельствование на состояние опьянения, однако Тюгаев А.А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Тюгаева А.А. в совершении административного правонарушении доказана, поскольку последний 25.05.2025 года оказался от прохождения медицинского освидетельствования на состояние опьянения, что зафиксировано в протоколе 82 МО № (ИЗЪЯТО)от 25.05.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Тюгаева А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Тюгаева А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Тюгаева А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  суд считает необходимым, в данном случае,  назначить Тюгаеву А.А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8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Тюгаева А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8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Тюгаеву А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(ИЗЪЯТ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>Мировой судья</w:t>
        <w:tab/>
        <w:t xml:space="preserve"> </w:t>
        <w:tab/>
        <w:tab/>
        <w:tab/>
        <w:tab/>
        <w:tab/>
        <w:tab/>
        <w:t xml:space="preserve">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