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дело № 5-47-159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/>
      </w:pPr>
      <w:r>
        <w:rPr/>
        <w:t xml:space="preserve">26 ноября 2024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Бакалкина Д. О. /изъято/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протоколу об административном правонарушении 82 АП № 253795 от 01.11.2024  года  Бакалкин Д.О. 01.11.2024 года в 14 часа 30 минут по ул. Заречная, д.2 в г. Керчи управлял автомобилем Бакалкина Д. О. /изъято/ с признаком опьянения, а именно: изменение окраски кожных покровов лица. 01.11.2024 года в 15 часов 00 минут по ул. Заречная, д.2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ab/>
        <w:t>В судебное заседание Бакалкин Д.О. не явился, о дате, времени и месте слушания дела извещен надлежащим образом по всем известным суду адресам, уважительности причин неявки не представил, каких-либо ходатайств не поступало.</w:t>
      </w:r>
    </w:p>
    <w:p>
      <w:pPr>
        <w:pStyle w:val="Style19"/>
        <w:ind w:firstLine="540"/>
        <w:jc w:val="both"/>
        <w:rPr/>
      </w:pPr>
      <w:r>
        <w:rPr/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</w:t>
      </w:r>
      <w:r>
        <w:rPr>
          <w:color w:val="000000"/>
        </w:rPr>
        <w:t>п. 2.3.2 ПДД – водитель п</w:t>
      </w:r>
      <w:r>
        <w:rPr/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протоколу  об административном правонарушении 82 АП № 253795 от 01.11.2024  года  Бакалкин Д.О. 01.11.2024 года в 14 часа 30 минут по ул. Заречная, д.2 в г. Керчи управлял автомобилем Бакалкина Д. О. /изъято/ с признаком опьянения, а именно: изменение окраски кожных покровов лица. 01.11.2024 года в 15 часов 00 минут по ул. Заречная, д.2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/>
      </w:pPr>
      <w:r>
        <w:rPr/>
        <w:t>Из материалов дела следует, что на основании протокола 82 ОТ № 062337 от 01.11.2024 года об отстранении от управления транспортным средством  Бакалкин Д.О. был отстранен от управления транспортным средством, поскольку у последнего имелись признаки опьянения, а именно: резкое изменение окраски кожных покровов лиц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Из Акта 82 АО № 035981 от 01.11.2024 года освидетельствования на состояние алкогольного опьянения следует, что Бакалкин Д.О. отказался от прохождения освидетельствования на месте на состояние алкогольного опьянения с помощью технического средства измерения, что подтверждается видеозаписью АП. </w:t>
      </w:r>
    </w:p>
    <w:p>
      <w:pPr>
        <w:pStyle w:val="Normal"/>
        <w:autoSpaceDE w:val="false"/>
        <w:ind w:firstLine="426"/>
        <w:jc w:val="both"/>
        <w:rPr/>
      </w:pPr>
      <w:r>
        <w:rPr/>
        <w:t>Поскольку у Бакалкина Д.О. имелись признаки опьянения на данном основании был составлен протокол 82 МО № 022313 от 01.11.2024 года о направлении  последнего на медицинское освидетельствование на состояние опьянения, однако Бакалкин Д.О. отказался пройти медицинское освидетельствование на состояние опьянения, что подтверждается видеозаписью АП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/>
      </w:pPr>
      <w:r>
        <w:rPr/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статьей 12.26</w:t>
        </w:r>
      </w:hyperlink>
      <w:r>
        <w:rPr/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/>
        <w:t>Таким образом, суд приходит к выводу, что вина Бакалкина Д.О. в совершении административного правонарушении доказана, поскольку последний 01.11.2024 года оказался от прохождения медицинского освидетельствования на состояние опьянения, что зафиксировано в протоколе 82 МО № 022313 от 01.11.2024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учетом, вышеизложенного, мировой судья приходит к выводу, что действия Бакалкина Д.О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</w:rPr>
          <w:t>деяния</w:t>
        </w:r>
      </w:hyperlink>
      <w:r>
        <w:rPr/>
        <w:t>.</w:t>
      </w:r>
    </w:p>
    <w:p>
      <w:pPr>
        <w:pStyle w:val="Style19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/>
        <w:t>Процессуальные документы составлены сотрудниками ГИБДД в пределах их компетенции и в соответствии с действующим законодательством. Отказ Бакалкина Д.О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Бакалкина Д.О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/>
      </w:pPr>
      <w:r>
        <w:rPr/>
        <w:t xml:space="preserve">            </w:t>
      </w:r>
      <w:r>
        <w:rPr/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ind w:firstLine="708"/>
        <w:jc w:val="both"/>
        <w:rPr/>
      </w:pPr>
      <w:r>
        <w:rPr/>
        <w:t>Смягчающих, отягчающих вину обстоятельств судом не установлено.</w:t>
      </w:r>
    </w:p>
    <w:p>
      <w:pPr>
        <w:pStyle w:val="Normal"/>
        <w:ind w:firstLine="708"/>
        <w:jc w:val="both"/>
        <w:rPr/>
      </w:pPr>
      <w:r>
        <w:rPr/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, в данном случае,  назначить Бакалкину Д.О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, в пределах санкции ч.1. ст. 12.26 КоАП РФ.</w:t>
      </w:r>
    </w:p>
    <w:p>
      <w:pPr>
        <w:pStyle w:val="Style19"/>
        <w:ind w:firstLine="708"/>
        <w:jc w:val="both"/>
        <w:rPr/>
      </w:pPr>
      <w:r>
        <w:rPr/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8"/>
        <w:jc w:val="both"/>
        <w:rPr/>
      </w:pPr>
      <w:r>
        <w:rPr/>
        <w:t>Признать Бакалкина Д. О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Бакалкину Д.О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r:id="rId5">
        <w:r>
          <w:rPr>
            <w:rStyle w:val="InternetLink"/>
            <w:color w:val="0000FF"/>
          </w:rPr>
          <w:t>3.1 статьи 32.6</w:t>
        </w:r>
      </w:hyperlink>
      <w:r>
        <w:rPr/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/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3.1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/>
        <w:t xml:space="preserve">В случае </w:t>
      </w:r>
      <w:hyperlink r:id="rId8">
        <w:r>
          <w:rPr>
            <w:rStyle w:val="InternetLink"/>
            <w:color w:val="0000FF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</w:rPr>
          <w:t>лишении права</w:t>
        </w:r>
      </w:hyperlink>
      <w:r>
        <w:rPr/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/>
        <w:t xml:space="preserve">Реквизиты для оплаты штрафа: получатель платежа: УФК по Республике Крым (УМВД России по г. Керчи), ИНН 91111000242, КПП 911101001, р/с 03100643000000017500,  банк получателя: Отделение  Республика Крым Банка России, КБК 18811601123010001140, БИК 013510002, ОКТМО 35715000, УИН 18810491242800004231. </w:t>
      </w:r>
    </w:p>
    <w:p>
      <w:pPr>
        <w:pStyle w:val="Style19"/>
        <w:ind w:firstLine="708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</w:r>
    </w:p>
    <w:p>
      <w:pPr>
        <w:pStyle w:val="Style19"/>
        <w:jc w:val="both"/>
        <w:rPr/>
      </w:pPr>
      <w:r>
        <w:rPr/>
        <w:t xml:space="preserve">           </w:t>
      </w:r>
      <w:r>
        <w:rPr/>
        <w:t>Мировой судья</w:t>
        <w:tab/>
        <w:t xml:space="preserve">     (подпись)        И.Ю. Сергиенко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