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47-160/202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1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Сливина С.А. /изъято/ года рождения, уроженца /изъято/, зарегистрированного и проживающего по адресу: /изъято/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2 АП № 107389  от 28.05.2021 года Сливин С.А. 27.04.2021 г. в 21 час. 18 мин. по Вокзальному шоссе, д.117 в г. Керчи управлял автомобилем /изъято/, государственный регистрационный знак /изъято/ находясь в состоянии опьянения. Состояние опьянения установлено на основании акт медицинского освидетельствования на состояние опьянения № 307 от 27.04.2021 год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ливин С.А. не явился, о дате, времени и месте слушания дела извещен надлежащим образом, представил заявление, в котором просил рассмотреть дело в его отсутствие, указав, что вину в административном правонарушении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фельдшер ГБУЗ РК «Керченский психоневрологический диспансер» Петренко Н.К. суду пояснила, что обнаруженные у Сливина С.А. вещества, указанные в акте медицинского освидетельствования на состояние опьянения являются наркотическими, в связи с чем, у последнего было установлено состояние опьян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слушав специалиста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ливина С.А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2 АП № 107389  от 28.05.2021 года, согласно которого,  Сливин С.А. 27.04.2021 г. в 21 час. 18 мин. по Вокзальному шоссе, д.117 в г. Керчи управлял автомобилем /изъято/, государственный регистрационный знак /изъято/ находясь в состоянии опьянения. Состояние опьянения установлено на основании акт медицинского освидетельствования на состояние опьянения № 307 от 27.04.2021 года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82 ОТ № 013882 от 27.04.2021  года об отстранении от управления транспортным средством, из которого следует, что в связи с выявленными у Сливина С.А. признаками  опьянения, он был отстранен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82 АО № 014404 от 27.04.2021 года, согласно которому у Сливина С.А. не было установлено состояние алкогольного опьянения, показания прибора Алкотектор Юпитер 000219  – 0,000 мг/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61 АК 612330 от 27.04.2021 года, из которого следует, что Сливину С.А. было предложено пройти медицинское освидетельствование на состояние опьянения, пройти указанную процедуру Сливин С.А. согласилс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07 от 27.04.2021 года ГБУЗ РК «Керченский психоневрологический диспансер», из которого следует, что у Сливина С.А. было установлено состояние опьян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одпункте 1 пункта 5</w:t>
        </w:r>
      </w:hyperlink>
      <w:r>
        <w:rPr>
          <w:sz w:val="28"/>
          <w:szCs w:val="2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а России от 25.03.2019 N 159н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Сливина С.А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Сливиным С.А. своей вин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Сливину С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Сливина С.А.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Сливину С.А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10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1010001140, УИН 18810491212800002223</w:t>
      </w:r>
      <w:r>
        <w:rPr>
          <w:bCs/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     /подпись/               И.Ю. Серги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