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47-160/2024</w:t>
      </w:r>
    </w:p>
    <w:p>
      <w:pPr>
        <w:pStyle w:val="Normal"/>
        <w:jc w:val="center"/>
        <w:rPr/>
      </w:pPr>
      <w:r>
        <w:rPr/>
        <w:t>П О С Т А Н О В Л Е Н И Е</w:t>
      </w:r>
    </w:p>
    <w:p>
      <w:pPr>
        <w:pStyle w:val="Normal"/>
        <w:jc w:val="both"/>
        <w:rPr/>
      </w:pPr>
      <w:r>
        <w:rPr/>
      </w:r>
    </w:p>
    <w:p>
      <w:pPr>
        <w:pStyle w:val="Normal"/>
        <w:jc w:val="both"/>
        <w:rPr/>
      </w:pPr>
      <w:r>
        <w:rPr/>
        <w:tab/>
        <w:t>г. Керчь                                                                                        17 декабря 2024 года</w:t>
      </w:r>
    </w:p>
    <w:p>
      <w:pPr>
        <w:pStyle w:val="Normal"/>
        <w:jc w:val="both"/>
        <w:rPr/>
      </w:pPr>
      <w:r>
        <w:rPr/>
      </w:r>
    </w:p>
    <w:p>
      <w:pPr>
        <w:pStyle w:val="Normal"/>
        <w:ind w:firstLine="708"/>
        <w:jc w:val="both"/>
        <w:rPr/>
      </w:pPr>
      <w:r>
        <w:rPr/>
        <w:t>Мировой судья судебного участка № 47 Керченского судебного района Республики Крым (участок расположен по адресу: г. Керчь, ул. Фурманова, д.9, 298312) И.Ю. Сергиенко рассмотрев в открытом судебном заседании материалы дела об административном правонарушении, предусмотренном ч. 3 ст. 19.20 КоАП РФ в отношении должностного лица – заведующего отделением анестезиологии-реанимации с палатами реанимации и интенсивной терапии №1 - врача-анестезиолога-реаниматолога ГБУЗ РК «Керченская больница №1 им. Н.И. Пирогова» Шавкатова К. Д. /изъято/,</w:t>
      </w:r>
    </w:p>
    <w:p>
      <w:pPr>
        <w:pStyle w:val="Normal"/>
        <w:jc w:val="both"/>
        <w:rPr/>
      </w:pPr>
      <w:r>
        <w:rPr/>
      </w:r>
    </w:p>
    <w:p>
      <w:pPr>
        <w:pStyle w:val="Normal"/>
        <w:jc w:val="center"/>
        <w:rPr/>
      </w:pPr>
      <w:r>
        <w:rPr/>
        <w:t>У С Т А Н О В И Л:</w:t>
      </w:r>
    </w:p>
    <w:p>
      <w:pPr>
        <w:pStyle w:val="Normal"/>
        <w:jc w:val="both"/>
        <w:rPr/>
      </w:pPr>
      <w:r>
        <w:rPr/>
      </w:r>
    </w:p>
    <w:p>
      <w:pPr>
        <w:pStyle w:val="Normal"/>
        <w:ind w:firstLine="708"/>
        <w:jc w:val="both"/>
        <w:rPr/>
      </w:pPr>
      <w:r>
        <w:rPr/>
        <w:t xml:space="preserve">Согласно протоколу об административном правонарушении № 30 от 23.10.2024, составленному начальником отдела контроля и надзора в сфере здравоохранения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Беляловой З.И. с 24.09.2024 по 21.10.2024 гг. проведена плановая выездная проверка в государственном бюджетном учреждении здравоохранения Республики Крым «Керченская больница №1 им. Н.И. Пирогова» по адресу места осуществления деятельности: 298302, Республика Крым, г. Керчь, улица Жени Дудник, дом 1 - на основании приказа врио руководителя Территориального органа Росздравнадзора по Республике Крым и городу федерального значения Севастополю, Запорожской области и Херсонской области Е.Г. Луцик от 16.09.2024 № П82–191/24 с целью проведения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 (реестровый номер функции в федеральной государственной информационной системе «Федеральный реестр государственных и муниципальных услуг (функций)» - 312682548). </w:t>
      </w:r>
    </w:p>
    <w:p>
      <w:pPr>
        <w:pStyle w:val="Normal"/>
        <w:ind w:firstLine="708"/>
        <w:jc w:val="both"/>
        <w:rPr/>
      </w:pPr>
      <w:r>
        <w:rPr/>
        <w:t>ГБУЗ РК «Керченская больница №1 им. Н.И. Пирогова» осуществляет деятельность по обороту наркотических средств и психотропных веществ на основании лицензии № Л017-01177-91/00147210 от 30.07.2018, выданной Министерством здравоохранения Республики Крым, в том числе по адресу деятельности объекта по ул. Ж. Дудник, дом 1 (3 категория) в г. Керчи.</w:t>
      </w:r>
    </w:p>
    <w:p>
      <w:pPr>
        <w:pStyle w:val="Normal"/>
        <w:ind w:firstLine="708"/>
        <w:jc w:val="both"/>
        <w:rPr/>
      </w:pPr>
      <w:r>
        <w:rPr/>
        <w:t>В ходе проверки предоставлен приказ ГБУЗ РК «Керченская больница №1 им. Н.И. Пирогова» от 01.02.2024 г. №165 «Об организации работы с наркотическими средствами, психотропными веществами и их прекурсорами».</w:t>
      </w:r>
    </w:p>
    <w:p>
      <w:pPr>
        <w:pStyle w:val="Normal"/>
        <w:ind w:firstLine="708"/>
        <w:jc w:val="both"/>
        <w:rPr/>
      </w:pPr>
      <w:r>
        <w:rPr/>
        <w:t>В соответствии с п.2.1 указанного приказа ответственное лицо за организацию работы с НС, ПВ и их прекурсоров по хранению, учёту, использованию, отчётности в отделении анестезиологии-реанимации с палатами реанимации и интенсивной терапии по адресу: 298302, Российская Федерация, Республика Крым, г. Керчь, улица Ж.Дудник, дом 1 – заведующий отделением анестезиологии-реанимации с палатами реанимации и интенсивной терапии (1) – врач-анестезиолог-реаниматолог – Шавкатов К.Д.</w:t>
      </w:r>
    </w:p>
    <w:p>
      <w:pPr>
        <w:pStyle w:val="Normal"/>
        <w:ind w:firstLine="708"/>
        <w:jc w:val="both"/>
        <w:rPr/>
      </w:pPr>
      <w:r>
        <w:rPr/>
        <w:t>Вместе  тем, в Комнате для хранения наркотических средств и психотропных веществ отделения анестезиологии-реанимации, расположенной в помещении №58 (Литер "Г") на третьем этаже здания по адресу: 298302, Российская Федерация, Республика Крым, г. Керчь, улица Ж. Дудник, дом 1 (3 категория) при наличии переходящего остатка на первый рабочий день месяца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натрия оксибат 200 мг/мл 5,0 амп.», начатом 01.01.2024, — в столбце №2 «остаток на первый рабочий день месяца» записи в марте, апреле месяцах отсутствуют, записи в столбцах №8 «приход за месяц - всего», №9 «приход с остатком за месяц — всего» в марте, апреле месяцах отсутствуют;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морфин 10 мг/мл 1,0 в амп.», начатом 01.01.2024,  — в столбце №2 «остаток на первый рабочий день месяца» записи в марте, апреле, мае, июне, июле месяцах отсутствуют, запись в столбцах №8 «приход за месяц - всего», №9 «приход с остатком за месяц — всего» в марте месяце отсутствует, в связи с чем, установлены нарушения лицензионных требований, а именно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лицензиатом,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ержденных постановлением Правительства Российской Федерации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Normal"/>
        <w:ind w:firstLine="708"/>
        <w:jc w:val="both"/>
        <w:rPr/>
      </w:pPr>
      <w:r>
        <w:rPr/>
        <w:t>В соответствии с должностной инструкцией заведующего отделением анестезиологии-реанимации с палатами реанимации и интенсивной терапии (1) – врача-анестезиолога-реаниматолога ГБУЗ РК «Керченская больница №1 им. Н.И. Пирогова», утв. главным врачом ГБУЗ РК «Керченская больница №1 им. Н.И. Пирогова» М.А. Еникеевым 12.10.2023 г., в должностные обязанности включено: пп.28) п.2.2 обеспечивает хранение, контролирует учёт и применение лекарственных препаратов, медицинских изделий и лечебного питания, в том числе наркотических средств, психотропных веществ и сильнодействующих лекарственных препаратов.</w:t>
      </w:r>
    </w:p>
    <w:p>
      <w:pPr>
        <w:pStyle w:val="Normal"/>
        <w:ind w:firstLine="708"/>
        <w:jc w:val="both"/>
        <w:rPr/>
      </w:pPr>
      <w:r>
        <w:rPr/>
        <w:t>Таким образом, полагают, что в действиях должностного лица Шавкатова К.Д. - заведующего отделением анестезиологии-реанимации с палатами реанимации и интенсивной терапии №1 - врач-анестезиолог-реаниматолог ГБУЗ РК «Керченская больница №1 им. Н.И. Пирогова», имеется состав административного правонарушения, предусмотренного ч.3 ст. ст. 19.20 КоАП РФ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firstLine="708"/>
        <w:jc w:val="both"/>
        <w:rPr/>
      </w:pPr>
      <w:r>
        <w:rPr/>
        <w:t>В судебном заседании должностное лицо, составившее протокол об административном правонарушении в отношении Шавкатова К.Д. -   начальник отдела контроля и надзора в сфере здравоохранения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Белялова З.И. подтвердила факты, изложенные в протоколе об административном правонарушении, пояснив, что в действиях  Шавкатова К.Д. имеется состав административного правонарушения, предусмотренного ч.3. ст. 19.20 КоАП РФ, поскольку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отсутствуют записи в столбце №2 «остаток на первый рабочий день месяца» записи в марте, апреле месяцах отсутствуют, записи в столбцах №8 «приход за месяц - всего», №9 «приход с остатком за месяц — всего» в марте, апреле месяцах отсутствуют, что является грубым нарушением, поскольку невозможно установить причины отсутствия наркотических и психотропных веществ.</w:t>
      </w:r>
    </w:p>
    <w:p>
      <w:pPr>
        <w:pStyle w:val="Normal"/>
        <w:ind w:firstLine="708"/>
        <w:jc w:val="both"/>
        <w:rPr/>
      </w:pPr>
      <w:r>
        <w:rPr/>
        <w:t xml:space="preserve">В судебном заседании заведующий отделением анестезиологии-реанимации с палатами реанимации и интенсивной терапии №1 - врач-анестезиолог-реаниматолог ГБУЗ РК «Керченская больница №1 им. Н.И. Пирогова» Шавкатов К.Д. вину в совершении вменяемого ему административного правонарушения признал, пояснив, что ошибочно не внесены в журналы  регистрации операций, связанных с оборотом наркотических средств и психотропных веществ сведения об остатках наркотических средств и психотропных веществ, однако данные сведения указаны в иных разделах данного журнала. </w:t>
      </w:r>
    </w:p>
    <w:p>
      <w:pPr>
        <w:pStyle w:val="Normal"/>
        <w:jc w:val="both"/>
        <w:rPr/>
      </w:pPr>
      <w:r>
        <w:rPr/>
        <w:t xml:space="preserve">       </w:t>
      </w:r>
      <w:r>
        <w:rPr/>
        <w:t>Выслушав лиц, участвующих в деле, исследовав материалы дела, оценив в совокупности представленные доказательства, суд приходит к следующему</w:t>
      </w:r>
      <w:r>
        <w:rPr>
          <w:spacing w:val="-8"/>
        </w:rPr>
        <w:t xml:space="preserve">. </w:t>
      </w:r>
    </w:p>
    <w:p>
      <w:pPr>
        <w:pStyle w:val="Normal"/>
        <w:ind w:firstLine="708"/>
        <w:jc w:val="both"/>
        <w:rPr/>
      </w:pPr>
      <w:r>
        <w:rPr>
          <w:spacing w:val="-8"/>
        </w:rPr>
        <w:t xml:space="preserve">Из материалов дела следует, что согласно приказа </w:t>
      </w:r>
      <w:r>
        <w:rPr/>
        <w:t xml:space="preserve">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от 16.09.2024 года № П82-191/24  </w:t>
      </w:r>
      <w:r>
        <w:rPr>
          <w:spacing w:val="-8"/>
        </w:rPr>
        <w:t xml:space="preserve">проведена плановая выездная проверка </w:t>
      </w:r>
      <w:r>
        <w:rPr/>
        <w:t>государственного бюджетного учреждения здравоохранения Республики Крым «Керченская больница №1 им. Н.И. Пирогова» по адресу места осуществления деятельности: 298302, Республика Крым,  г. Керчь, улица Жени Дудник, дом 1 с целью лицензионного контро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8"/>
        <w:jc w:val="both"/>
        <w:rPr/>
      </w:pPr>
      <w:r>
        <w:rPr/>
        <w:t>В судебном заседании установлено, что ГБУЗ РК «Керченская больница №1 им. Н.И. Пирогова» осуществляет деятельность по обороту наркотических средств и психотропных веществ на основании лицензии   № Л017-01177-91/00147210 от 30.07.2018, выданной Министерством здравоохранения Республики Крым, в том числе по адресу деятельности объекта:</w:t>
      </w:r>
    </w:p>
    <w:p>
      <w:pPr>
        <w:pStyle w:val="Normal"/>
        <w:ind w:firstLine="708"/>
        <w:jc w:val="both"/>
        <w:rPr/>
      </w:pPr>
      <w:r>
        <w:rPr/>
        <w:t>Комната для хранения наркотических средств и психотропных веществ отделения анестезиологии-реанимации, расположенная в помещении №58 (Литер "Г") на третьем этаже здания по адресу: 298302, Российская Федерация, республика Крым, г. Керчь, улица Ж. Дудник, дом 1 (3 категория).</w:t>
      </w:r>
    </w:p>
    <w:p>
      <w:pPr>
        <w:pStyle w:val="Normal"/>
        <w:ind w:firstLine="708"/>
        <w:jc w:val="both"/>
        <w:rPr/>
      </w:pPr>
      <w:r>
        <w:rPr/>
        <w:t>Виды работ и услуг:</w:t>
      </w:r>
    </w:p>
    <w:p>
      <w:pPr>
        <w:pStyle w:val="Normal"/>
        <w:jc w:val="both"/>
        <w:rPr/>
      </w:pPr>
      <w:r>
        <w:rPr/>
        <w:t>использова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использова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отпуск (за исключением отпуска физическим лицам)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pPr>
      <w:r>
        <w:rPr/>
        <w:t>отпуск (за исключением отпуска физическим лицам)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jc w:val="both"/>
        <w:rPr/>
      </w:pPr>
      <w:r>
        <w:rPr/>
        <w:t>приобрет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pPr>
      <w:r>
        <w:rPr/>
        <w:t>приобрет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jc w:val="both"/>
        <w:rPr/>
      </w:pPr>
      <w:r>
        <w:rPr/>
        <w:t>хранение наркотических средств и психотропных веществ, внесенных в список II перечня наркотических средств, психотропных веществ и их прекурсоров, подлежащих контролю в Российской Федерации;</w:t>
      </w:r>
    </w:p>
    <w:p>
      <w:pPr>
        <w:pStyle w:val="Normal"/>
        <w:jc w:val="both"/>
        <w:rPr/>
      </w:pPr>
      <w:r>
        <w:rPr/>
        <w:t>хранение психотропных веществ, внесенных в список III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В соответствии с приказом ГБУЗ РК «Керченская больница №1 им. Н.И. Пирогова» о переводе на другую работу №327/лс от 01.02.2024 Шавкатов Курбан Дильяверович переведён на должность заведующего отделением анестезиологии-реанимации с палатами реанимации и интенсивной терапии №1 - врача-анестезиолога-реаниматолога ГБУЗ РК «Керченская больница №1 им. Н.И. Пирогова». </w:t>
      </w:r>
    </w:p>
    <w:p>
      <w:pPr>
        <w:pStyle w:val="Normal"/>
        <w:ind w:firstLine="708"/>
        <w:jc w:val="both"/>
        <w:rPr/>
      </w:pPr>
      <w:r>
        <w:rPr/>
        <w:t>В соответствии с п.2.1 приказа ГБУЗ РК «Керченская больница №1 им. Н.И. Пирогова» от 01.02.2024 г. №165 «Об организации работы с наркотическими средствами, психотропными веществами и их прекурсорами», ответственное лицо за организацию работы с наркотическими средствами, психотропными веществами, и их прекурсоров по хранению, учёту, использованию, отчётности в отделении анестезиологии-реанимации с палатами реанимации и интенсивной терапии по адресу: 298302, Российская Федерация, Республика Крым, г. Керчь, улица Ж.Дудник, дом 1 – заведующий отделением анестезиологии-реанимации с палатами реанимации и интенсивной терапии (1) – врач-анестезиолог-реаниматолог – Шавкатов К.Д. (дублёры  - Давидович Ю.О. – врач-анестезиолог-реаниматолог, Ершов С.Е. – врач-анестезиолог-реаниматолог).</w:t>
      </w:r>
    </w:p>
    <w:p>
      <w:pPr>
        <w:pStyle w:val="Normal"/>
        <w:ind w:firstLine="708"/>
        <w:jc w:val="both"/>
        <w:rPr/>
      </w:pPr>
      <w:r>
        <w:rPr/>
        <w:t>Статьей 8 Федерального закона от 04.05.2011 № 99-ФЗ «О лицензировании отдельных видов деятельности» регламентировано, что лицензионные требования устанавливаются положениями о лицензировании конкретных видов деятельности, утверждаемых Правительством Российской Федерации.</w:t>
      </w:r>
    </w:p>
    <w:p>
      <w:pPr>
        <w:pStyle w:val="Normal"/>
        <w:ind w:firstLine="708"/>
        <w:jc w:val="both"/>
        <w:rPr/>
      </w:pPr>
      <w:r>
        <w:rPr/>
        <w:t>Положение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о постановлением Правительства РФ от 02 июня 2022 г. № 1007.</w:t>
      </w:r>
    </w:p>
    <w:p>
      <w:pPr>
        <w:pStyle w:val="Normal"/>
        <w:ind w:firstLine="708"/>
        <w:jc w:val="both"/>
        <w:rPr/>
      </w:pPr>
      <w:r>
        <w:rPr/>
        <w:t>Лицензионные требования, предъявляемые к лицензиату при осуществлении им фармацевтической деятельности установлены пунктом 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8"/>
        <w:jc w:val="both"/>
        <w:rPr/>
      </w:pPr>
      <w:r>
        <w:rPr/>
        <w:t>Постановлением Правительства РФ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 утверждены Правила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далее- Правила ведения и хранения специальных журналов).</w:t>
      </w:r>
    </w:p>
    <w:p>
      <w:pPr>
        <w:pStyle w:val="Normal"/>
        <w:ind w:firstLine="708"/>
        <w:jc w:val="both"/>
        <w:rPr/>
      </w:pPr>
      <w:r>
        <w:rPr/>
        <w:t>В соответствии с п.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 постановлением Правительства Российской Федерации от 30 ноября 2021 г. № 2117), юридические лица, а также их подразделения, осуществляющие виды деятельности, связанные с оборотом наркотических средств и психотропных веществ, обязаны вести журналы регистрации по форме согласно приложению на бумажном носителе или в электронной форме.</w:t>
      </w:r>
    </w:p>
    <w:p>
      <w:pPr>
        <w:pStyle w:val="Normal"/>
        <w:ind w:firstLine="708"/>
        <w:jc w:val="both"/>
        <w:rPr/>
      </w:pPr>
      <w:r>
        <w:rPr/>
        <w:t>В соответствии с п.7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осуществление деятельности по обороту наркотических средств, психотропных веществ и их прекурсоров, культивированию наркосодержащих растений с грубым нарушением лицензионных требований влечет за собой ответственность, установленную законодательством Российской Федерации.</w:t>
      </w:r>
    </w:p>
    <w:p>
      <w:pPr>
        <w:pStyle w:val="Normal"/>
        <w:ind w:firstLine="708"/>
        <w:jc w:val="both"/>
        <w:rPr/>
      </w:pPr>
      <w:r>
        <w:rPr/>
        <w:t xml:space="preserve">При этом под грубым нарушением понимается невыполнение лицензиатом требований, предусмотренных подпунктами "а" - "ф", "ц", "ч", "щ" и "ы" пункта 6 настоящего Положения, повлекшее за собой последствия, предусмотренные частью 10 статьи 192 Федерального закона "О лицензировании отдельных видов деятельности".  </w:t>
      </w:r>
    </w:p>
    <w:p>
      <w:pPr>
        <w:pStyle w:val="Normal"/>
        <w:ind w:firstLine="708"/>
        <w:jc w:val="both"/>
        <w:rPr/>
      </w:pPr>
      <w:r>
        <w:rPr/>
        <w:t>В нарушение пп. ц) п.6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 постановлением Правительства Российской Федерации от 2 июня 2022 г. № 1007, лицензиатом ГБУЗ РК «Керченская больница №1 им. Н.И. Пирогова», осуществляющим деятельность по обороту наркотических средств и психотропных веществ, внесенных в списки I - III перечня, не соблюдаются требования статьи 39 Федерального закона "О наркотических средствах и психотропных веществах" и п.3 Правил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утвержденных постановлением Правительства Российской Федерации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Normal"/>
        <w:ind w:firstLine="708"/>
        <w:jc w:val="both"/>
        <w:rPr/>
      </w:pPr>
      <w:r>
        <w:rPr/>
        <w:t>Вместе с тем, в судебном заседании также установлено, что при наличии переходящего остатка на первый рабочий день месяца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натрия оксибат 200 мг/мл 5,0 амп.», начатом 01.01.2024, — в столбце №2 «остаток на первый рабочий день месяца» записи в марте, апреле месяцах отсутствуют, записи в столбцах №8 «приход за месяц - всего», №9 «приход с остатком за месяц — всего» в марте, апреле месяцах отсутствуют; в журнале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морфин 10 мг/мл 1,0 в амп.», начатом 01.01.2024,  — в столбце №2 «остаток на первый рабочий день месяца» записи в марте, апреле, мае, июне, июле месяцах отсутствуют, запись в столбцах №8 «приход за месяц - всего», №9 «приход с остатком за месяц — всего» в марте месяце отсутствует.</w:t>
      </w:r>
    </w:p>
    <w:p>
      <w:pPr>
        <w:pStyle w:val="Normal"/>
        <w:jc w:val="both"/>
        <w:rPr/>
      </w:pPr>
      <w:r>
        <w:rPr/>
        <w:tab/>
        <w:t xml:space="preserve">Таким образом, суд приходит к выводу, что вина заведующего отделением анестезиологии-реанимации с палатами реанимации и интенсивной терапии №1 - врач-анестезиолог-реаниматолог ГБУЗ РК «Керченская больница №1 им. Н.И. Пирогова» Шавкатова К.Д. в совершении административного правонарушения доказана и подтверждается также протоколом об административном правонарушении № 30 от 23.10.2024; копией акта проверки от 21.10.2024 года, предписанием об устранении выявленных нарушений № 21 от 21.10.2024 года, приказом от 01.02.2024 года ГБУЗ РК «Керченская больница № 1 им. Н.И. Пирогова»,  скриншотами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w:t>
      </w:r>
    </w:p>
    <w:p>
      <w:pPr>
        <w:pStyle w:val="Normal"/>
        <w:ind w:firstLine="708"/>
        <w:jc w:val="both"/>
        <w:rPr/>
      </w:pPr>
      <w:r>
        <w:rPr/>
        <w:t>Действия заведующего отделением анестезиологии-реанимации с палатами реанимации и интенсивной терапии №1 - врач-анестезиолог-реаниматолог ГБУЗ РК «Керченская больница №1 им. Н.И. Пирогова» Шавкатова К.Д. следует квалифицировать по ч. 3 ст. 19.20 КоАП РФ – осуществление деятельности, не связанной с извлечением прибыли, с грубым нарушением требований лицензии, если такая лицензия обязательна.</w:t>
      </w:r>
    </w:p>
    <w:p>
      <w:pPr>
        <w:pStyle w:val="Style15"/>
        <w:spacing w:lineRule="atLeast" w:line="288" w:before="0" w:after="0"/>
        <w:ind w:firstLine="540"/>
        <w:jc w:val="both"/>
        <w:rPr>
          <w:rFonts w:eastAsia="Times New Roman"/>
        </w:rPr>
      </w:pPr>
      <w:r>
        <w:rPr/>
        <w:t xml:space="preserve">Доводы заведующего отделением анестезиологии-реанимации с палатами реанимации и интенсивной терапии №1 - врач-анестезиолог-реаниматолог ГБУЗ РК «Керченская больница №1 им. Н.И. Пирогова» Шавкатова К.Д. о том, что в его действия подлежат переквалификации по ч.2. ст. 19.20 КоАП РФ поскольку не носят грубый характер, не нашли своего подтверждения в ходе судебного заседания, в связи с тем, что журналы </w:t>
      </w:r>
      <w:r>
        <w:rPr>
          <w:rFonts w:eastAsia="Times New Roman"/>
        </w:rPr>
        <w:t>регистрации операций, связанных с оборотом наркотических средств и психотропных веществ, являются документами строгой отчетности и не могут заполняться с ошибками,</w:t>
      </w:r>
      <w:r>
        <w:rPr/>
        <w:t xml:space="preserve"> поскольку указанное  влечет </w:t>
      </w:r>
      <w:r>
        <w:rPr>
          <w:rFonts w:eastAsia="Times New Roman"/>
        </w:rPr>
        <w:t>нарушение порядка учета оборота наркотических средств, психотропных веществ.</w:t>
      </w:r>
    </w:p>
    <w:p>
      <w:pPr>
        <w:pStyle w:val="Normal"/>
        <w:ind w:firstLine="708"/>
        <w:jc w:val="both"/>
        <w:rPr/>
      </w:pPr>
      <w:r>
        <w:rPr/>
        <w:t>Смягчающим вину обстоятельством суд учитывает признание Шавкатовым К.Д. своей вины.</w:t>
      </w:r>
    </w:p>
    <w:p>
      <w:pPr>
        <w:pStyle w:val="Normal"/>
        <w:ind w:firstLine="708"/>
        <w:jc w:val="both"/>
        <w:rPr/>
      </w:pPr>
      <w:r>
        <w:rPr/>
        <w:t>Обстоятельств,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руководствуясь ст. ст. 23.1, 29.7., 29.9., 29.10., 29.11. КоАП РФ, </w:t>
      </w:r>
    </w:p>
    <w:p>
      <w:pPr>
        <w:pStyle w:val="Normal"/>
        <w:ind w:firstLine="708"/>
        <w:jc w:val="both"/>
        <w:rPr/>
      </w:pPr>
      <w:r>
        <w:rPr/>
      </w:r>
    </w:p>
    <w:p>
      <w:pPr>
        <w:pStyle w:val="Normal"/>
        <w:jc w:val="center"/>
        <w:rPr>
          <w:bCs/>
        </w:rPr>
      </w:pPr>
      <w:r>
        <w:rPr>
          <w:bCs/>
        </w:rPr>
        <w:t>П О С Т А Н О В И Л:</w:t>
      </w:r>
    </w:p>
    <w:p>
      <w:pPr>
        <w:pStyle w:val="Normal"/>
        <w:ind w:firstLine="708"/>
        <w:jc w:val="both"/>
        <w:rPr/>
      </w:pPr>
      <w:r>
        <w:rPr/>
        <w:t>Признать заведующего отделением анестезиологии-реанимации с палатами реанимации и интенсивной терапии №1 - врача-анестезиолога-реаниматолога ГБУЗ РК «Керченская больница №1 им. Н.И. Пирогова» Шавкатова К. Д. виновным в совершении правонарушения, предусмотренного ч. 3 ст. 19.20 КоАП  РФ и назначить наказание в виде административного штрафа в размере 20 000 (двадцать тысяч) рублей.</w:t>
      </w:r>
    </w:p>
    <w:p>
      <w:pPr>
        <w:pStyle w:val="Normal"/>
        <w:ind w:firstLine="708"/>
        <w:jc w:val="both"/>
        <w:rPr/>
      </w:pPr>
      <w:r>
        <w:rPr/>
        <w:t xml:space="preserve">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u w:val="single"/>
        </w:rPr>
        <w:t>9102013284</w:t>
      </w:r>
      <w:r>
        <w:rPr/>
        <w:t xml:space="preserve">, КПП </w:t>
      </w:r>
      <w:r>
        <w:rPr>
          <w:u w:val="single"/>
        </w:rPr>
        <w:t>910201001</w:t>
      </w:r>
      <w:r>
        <w:rPr/>
        <w:t xml:space="preserve">, БИК </w:t>
      </w:r>
      <w:r>
        <w:rPr>
          <w:u w:val="single"/>
        </w:rPr>
        <w:t>013510002</w:t>
      </w:r>
      <w:r>
        <w:rPr/>
        <w:t xml:space="preserve">, Единый казначейский счет  </w:t>
      </w:r>
      <w:r>
        <w:rPr>
          <w:u w:val="single"/>
        </w:rPr>
        <w:t>40102810645370000035</w:t>
      </w:r>
      <w:r>
        <w:rPr/>
        <w:t xml:space="preserve">, Казначейский счет  </w:t>
      </w:r>
      <w:r>
        <w:rPr>
          <w:u w:val="single"/>
        </w:rPr>
        <w:t>03100643000000017500</w:t>
      </w:r>
      <w:r>
        <w:rPr/>
        <w:t xml:space="preserve">, Лицевой счет  </w:t>
      </w:r>
      <w:r>
        <w:rPr>
          <w:u w:val="single"/>
        </w:rPr>
        <w:t>04752203230</w:t>
      </w:r>
      <w:r>
        <w:rPr/>
        <w:t xml:space="preserve"> в УФК по  Республике Крым, Код Сводного реестра 35220323, ОКТМО </w:t>
      </w:r>
      <w:r>
        <w:rPr>
          <w:rFonts w:eastAsia="Calibri"/>
        </w:rPr>
        <w:t xml:space="preserve">35715000, КБК </w:t>
      </w:r>
      <w:r>
        <w:rPr/>
        <w:t>828 1 16 01193 01 0020 140, УИН 0410760300475001602419103.</w:t>
      </w:r>
    </w:p>
    <w:p>
      <w:pPr>
        <w:pStyle w:val="Normal"/>
        <w:ind w:firstLine="708"/>
        <w:jc w:val="both"/>
        <w:rPr/>
      </w:pPr>
      <w:r>
        <w:rPr/>
        <w:t>В соответствии со ст.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 xml:space="preserve">При отсутствии документа, свидетельствующего об уплате административного штрафа, по истечении тридцати дней,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ым законодательством. </w:t>
      </w:r>
    </w:p>
    <w:p>
      <w:pPr>
        <w:pStyle w:val="Normal"/>
        <w:ind w:firstLine="708"/>
        <w:jc w:val="both"/>
        <w:rPr/>
      </w:pPr>
      <w:r>
        <w:rPr/>
        <w:t>Неуплата административного штрафа в установленный законом срок влечет привлечение к административной ответственности, предусмотренной ч. 1 ст. 20.25 КоАП РФ.</w:t>
      </w:r>
    </w:p>
    <w:p>
      <w:pPr>
        <w:pStyle w:val="Normal"/>
        <w:ind w:firstLine="708"/>
        <w:jc w:val="both"/>
        <w:rPr/>
      </w:pPr>
      <w:r>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w:t>
      </w:r>
    </w:p>
    <w:p>
      <w:pPr>
        <w:pStyle w:val="Normal"/>
        <w:jc w:val="both"/>
        <w:rPr/>
      </w:pPr>
      <w:r>
        <w:rPr/>
        <w:tab/>
      </w:r>
    </w:p>
    <w:p>
      <w:pPr>
        <w:pStyle w:val="Normal"/>
        <w:ind w:firstLine="708"/>
        <w:jc w:val="both"/>
        <w:rPr/>
      </w:pPr>
      <w:r>
        <w:rPr/>
        <w:t>Мировой судья                                (подпись)                                           И.Ю. Сергиенко</w:t>
      </w:r>
    </w:p>
    <w:sectPr>
      <w:type w:val="nextPage"/>
      <w:pgSz w:w="11906" w:h="16838"/>
      <w:pgMar w:left="1418" w:right="567"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pacing w:val="-20"/>
      <w:sz w:val="26"/>
      <w:szCs w:val="26"/>
    </w:rPr>
  </w:style>
  <w:style w:type="character" w:styleId="FontStyle28">
    <w:name w:val="Font Style28"/>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Sylfaen" w:hAnsi="Sylfaen" w:cs="Sylfaen"/>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74"/>
      <w:ind w:firstLine="178"/>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suppressAutoHyphens w:val="true"/>
      <w:spacing w:before="280" w:after="280"/>
    </w:pPr>
    <w:rPr>
      <w:rFonts w:eastAsia="Lucida Sans Unicode"/>
    </w:rPr>
  </w:style>
  <w:style w:type="paragraph" w:styleId="Style16">
    <w:name w:val="Style16"/>
    <w:basedOn w:val="Normal"/>
    <w:qFormat/>
    <w:pPr>
      <w:widowControl w:val="false"/>
      <w:autoSpaceDE w:val="false"/>
      <w:spacing w:lineRule="exact" w:line="320"/>
      <w:jc w:val="both"/>
    </w:pPr>
    <w:rPr/>
  </w:style>
  <w:style w:type="paragraph" w:styleId="Style31">
    <w:name w:val="Style3"/>
    <w:basedOn w:val="Normal"/>
    <w:qFormat/>
    <w:pPr>
      <w:widowControl w:val="false"/>
      <w:autoSpaceDE w:val="false"/>
      <w:spacing w:lineRule="exact" w:line="324"/>
      <w:ind w:firstLine="646"/>
      <w:jc w:val="both"/>
    </w:pPr>
    <w:rPr/>
  </w:style>
  <w:style w:type="paragraph" w:styleId="Style51">
    <w:name w:val="Style5"/>
    <w:basedOn w:val="Normal"/>
    <w:qFormat/>
    <w:pPr>
      <w:widowControl w:val="false"/>
      <w:autoSpaceDE w:val="false"/>
      <w:spacing w:lineRule="exact" w:line="322"/>
      <w:ind w:firstLine="631"/>
      <w:jc w:val="both"/>
    </w:pPr>
    <w:rPr/>
  </w:style>
  <w:style w:type="paragraph" w:styleId="Style61">
    <w:name w:val="Style6"/>
    <w:basedOn w:val="Normal"/>
    <w:qFormat/>
    <w:pPr>
      <w:widowControl w:val="false"/>
      <w:autoSpaceDE w:val="false"/>
      <w:spacing w:lineRule="exact" w:line="320"/>
      <w:ind w:firstLine="667"/>
    </w:pPr>
    <w:rPr/>
  </w:style>
  <w:style w:type="paragraph" w:styleId="Style81">
    <w:name w:val="Style8"/>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