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7-161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23 июн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 А.. Н.   /ИЗЪЯТО/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/ИЗЪЯТО/от 13.12.2024 года Сапунов А.Н.  </w:t>
      </w:r>
      <w:r>
        <w:rPr>
          <w:color w:val="FF0000"/>
          <w:sz w:val="22"/>
          <w:szCs w:val="22"/>
        </w:rPr>
        <w:t>10.12.2024</w:t>
      </w:r>
      <w:r>
        <w:rPr>
          <w:sz w:val="22"/>
          <w:szCs w:val="22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2"/>
          <w:szCs w:val="22"/>
        </w:rPr>
        <w:t xml:space="preserve"> 25.09.2024</w:t>
      </w:r>
      <w:r>
        <w:rPr>
          <w:sz w:val="22"/>
          <w:szCs w:val="22"/>
        </w:rPr>
        <w:t xml:space="preserve"> года по делу об административном правонарушении /ИЗЪЯТО/в размере  710 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Сапунова А.Н.  подтверждается его пояснениями, данными в судебном заседании, а также протоколом об административном правонарушении /ИЗЪЯТО/от 13.12.2024 года; постановлением от </w:t>
      </w:r>
      <w:r>
        <w:rPr>
          <w:color w:val="FF0000"/>
          <w:sz w:val="22"/>
          <w:szCs w:val="22"/>
        </w:rPr>
        <w:t>25.09.2024</w:t>
      </w:r>
      <w:r>
        <w:rPr>
          <w:sz w:val="22"/>
          <w:szCs w:val="22"/>
        </w:rPr>
        <w:t xml:space="preserve"> года по делу об административном правонарушении /ИЗЪЯТО/</w:t>
      </w:r>
      <w:r>
        <w:rPr>
          <w:color w:val="FF0000"/>
          <w:sz w:val="22"/>
          <w:szCs w:val="22"/>
        </w:rPr>
        <w:t>от 25.09.202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2 (двое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Сапунову А. Н. исчислять с 23 июня 2025 года с  13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            </w:t>
        <w:tab/>
        <w:t xml:space="preserve">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пия верна.Судь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