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b w:val="false"/>
          <w:sz w:val="18"/>
          <w:szCs w:val="18"/>
        </w:rPr>
        <w:t>Дело № 5-47-162/2020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город Керчь                                                             </w:t>
        <w:tab/>
        <w:tab/>
        <w:tab/>
        <w:tab/>
        <w:t xml:space="preserve">12 августа 2020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708"/>
        <w:rPr/>
      </w:pPr>
      <w:r>
        <w:rPr>
          <w:sz w:val="18"/>
          <w:szCs w:val="1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юридического лица – общества с ограниченной ответственностью «Торговый дом Крым Пивоваренный завод Майкопский», адрес местонахождения юридического лица: Республика Крым, г. Керчь, ул. Шлагбаумская, литера А, д.49/2, помещение 5, ИНН: 9111025906, ОГРН: 1199112010734,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Согласно протоколу об административном правонарушении № /изъято/ от 02.07.2020 года юридическое лиц ООО «Торговый дом Крым Пивоваренный завод Майкопский» не уплатило административный штраф в размере 75 000 рублей по постановлению Межрегионального управления Федеральной службы по регулированию алкогольного рынка по Южному федеральному округу № 14-26-19/1516 о назначении административного наказания, вступившего в законную силу 27.02.2020 год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В судебное заседание ООО «Торговый дом Крым Пивоваренный завод Майкопский» своего представителя не направило, о дате, времени и месте слушания дела извещено надлежащим образом заказной почтовой корреспонденцией по адресу местонахождения юридического лица указанного в выписке ЕГРЮЛ, уважительности причин неявки не представлено, каких-либо ходатайств не поступало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25.15 КоАП РФ 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 Место нахождения юридического лица, его филиала или представительства определяется на основании выписки из единого государственного реестра юридических лиц. Если юридическое лицо, участвующее в производстве по делу об административном правонарушении, ведет дело через представителя, извещение также направляется по месту нахождения (месту жительства) предста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огласно ст. 54 ГК РФ в едином государственном реестре юридических лиц должен быть указан </w:t>
      </w:r>
      <w:hyperlink r:id="rId2">
        <w:r>
          <w:rPr>
            <w:rStyle w:val="InternetLink"/>
            <w:color w:val="0000FF"/>
            <w:sz w:val="18"/>
            <w:szCs w:val="18"/>
          </w:rPr>
          <w:t>адрес</w:t>
        </w:r>
      </w:hyperlink>
      <w:r>
        <w:rPr>
          <w:sz w:val="18"/>
          <w:szCs w:val="18"/>
        </w:rPr>
        <w:t xml:space="preserve"> юридического лица в пределах места нахождения юридического лица. Юридическое лицо несет риск последствий неполучения юридически значимых сообщений </w:t>
      </w:r>
      <w:hyperlink r:id="rId3">
        <w:r>
          <w:rPr>
            <w:rStyle w:val="InternetLink"/>
            <w:color w:val="0000FF"/>
            <w:sz w:val="18"/>
            <w:szCs w:val="18"/>
          </w:rPr>
          <w:t>(статья 165.1)</w:t>
        </w:r>
      </w:hyperlink>
      <w:r>
        <w:rPr>
          <w:sz w:val="18"/>
          <w:szCs w:val="18"/>
        </w:rPr>
        <w:t>, доставленных по адресу, указанному в едином государственном реестре юридических лиц, а также риск отсутствия по указанному адресу своего органа или представителя. Сообщения, доставленные по адресу, указанному в едином государственном реестре юридических лиц, считаются полученными юридическим лицом, даже если оно не находится по указанному адре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связи с изложенным, суд полагает возможным рассмотреть дело в отсутствие неявившегося представителя юридического лица, поскольку почтовая корреспонденция возвращена в адрес суда, в связи с истечением срока хранения.  </w:t>
      </w:r>
    </w:p>
    <w:p>
      <w:pPr>
        <w:pStyle w:val="TextBody"/>
        <w:ind w:firstLine="720"/>
        <w:rPr/>
      </w:pPr>
      <w:r>
        <w:rPr>
          <w:sz w:val="18"/>
          <w:szCs w:val="18"/>
        </w:rPr>
        <w:t>Исследовав материалы дела об административном правонарушении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8"/>
          <w:szCs w:val="1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8"/>
          <w:szCs w:val="18"/>
        </w:rPr>
        <w:t>В судебном заседании установлено, что  юридическое лицо – общество с ограниченной ответственностью «Торговый дом Крым Пивоваренный завод Майкопский»  20.11.2019 года привлечено к административной ответственности по ст. 14.19 КоАП РФ и ему назначено наказание в виде административного штрафа в размере 150 000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В соответствии с вступившим в законную силу решением Арбитражного суда Республики Крым от 11.02.2020 года постановление  Межрегионального управления Федеральной службы по регулированию алкогольного рынка по Южному федеральному округу № 14-26-19/1516 от 20.11.2019 года  о назначении административного наказания по ст. 14.19 КоАП РФ, изменено в части назначения административного наказания в виде штрафа в размере 150 000 рублей, размер административного штрафа снижен до 75 000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Таким образом, постановление  Межрегионального управления Федеральной службы по регулированию алкогольного рынка по Южному федеральному округу № 14-26-19/1516 от 20.11.2019 года вступило в законную силу 27.02.2020 года, следовательно, последним сроком для оплаты штрафа, в связи с указами Президента РФ от 25.03.2020 года № 206 2об объявлении в Российской Федерации нерабочих дней», № 239 от 02.04.2020 года «О мерах по обеспечению санитарно-эпидемиологического благополучия населения на территории РФ в связи с распространением новой короновирусной инфекции», является 12.05.2020 год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Данных об оплате административного штрафа в размере 75 000 рублей по постановлению Межрегионального управления Федеральной службы по регулированию алкогольного рынка по Южному федеральному округу № 14-26-19/1516 от 20.11.2019 года в установленный законом срок, не имеется.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>Таким образом, мировой судья приходит к выводу, что в действиях юридического лица – общества с ограниченной ответственностью «Торговый дом Крым Пивоваренный завод Майкопский»,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8"/>
          <w:szCs w:val="18"/>
        </w:rPr>
        <w:t>При назначении наказания юридическому лицу – обществу с ограниченной ответственностью «Торговый дом Крым Пивоваренный завод Майкопский», суд учитывает характер совершённого административного правонарушения, его имущественное положение, и полагает необходимым назначить последнему наказание в виде штрафа в пределах санкции  ч.1. ст. 20.25 КоАП РФ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Смягчающих, 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Признать юридическое лицо – общество с ограниченной ответственностью «Торговый дом Крым Пивоваренный завод Майкопский», ИНН: 9111025906, ОГРН: 1199112010734 </w:t>
      </w:r>
      <w:r>
        <w:rPr>
          <w:bCs/>
          <w:sz w:val="18"/>
          <w:szCs w:val="18"/>
        </w:rPr>
        <w:t>виновным в совершении административного правонарушения предусмотренного ч. 1 ст. 20.25 КоАП РФ, и назначить ему наказание в виде административного штрафа в размере 150 000 (сто пятьдесят тысяч) рублей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ъяснить юридическому лицу – обществу с ограниченной ответственностью «Торговый дом Крым Пивоваренный завод Майкопский»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 платежа: Почтовый адрес: Россия, Республика Крым, 295000,      г. Симферополь, ул. Набережная им.60-летия СССР, 28, Получатель:  УФК по Республике Крым (Министерство юстиции Республики Крым, л/с </w:t>
      </w:r>
      <w:r>
        <w:rPr>
          <w:rFonts w:eastAsia="Calibri"/>
          <w:sz w:val="18"/>
          <w:szCs w:val="18"/>
        </w:rPr>
        <w:t>04752203230</w:t>
      </w:r>
      <w:r>
        <w:rPr>
          <w:sz w:val="18"/>
          <w:szCs w:val="18"/>
        </w:rPr>
        <w:t xml:space="preserve">) ИНН: </w:t>
      </w:r>
      <w:r>
        <w:rPr>
          <w:rFonts w:eastAsia="Calibri"/>
          <w:sz w:val="18"/>
          <w:szCs w:val="18"/>
        </w:rPr>
        <w:t>9102013284</w:t>
      </w:r>
      <w:r>
        <w:rPr>
          <w:sz w:val="18"/>
          <w:szCs w:val="18"/>
        </w:rPr>
        <w:t xml:space="preserve">, КПП: </w:t>
      </w:r>
      <w:r>
        <w:rPr>
          <w:rFonts w:eastAsia="Calibri"/>
          <w:sz w:val="18"/>
          <w:szCs w:val="18"/>
        </w:rPr>
        <w:t xml:space="preserve">910201001 </w:t>
      </w:r>
      <w:r>
        <w:rPr>
          <w:sz w:val="18"/>
          <w:szCs w:val="18"/>
        </w:rPr>
        <w:t xml:space="preserve">, Банк получателя: Отделение по Республике Крым Южного главного управления ЦБРФ БИК: 043510001, Счет: 40101810335100010001, ОКТМО </w:t>
      </w:r>
      <w:r>
        <w:rPr>
          <w:rFonts w:eastAsia="Calibri"/>
          <w:sz w:val="18"/>
          <w:szCs w:val="18"/>
        </w:rPr>
        <w:t xml:space="preserve">35715000, КБК </w:t>
      </w:r>
      <w:r>
        <w:rPr>
          <w:sz w:val="18"/>
          <w:szCs w:val="18"/>
        </w:rPr>
        <w:t>828 1 16 01203 01 0025 14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Разъяснить лицу, привлеченному к административной ответственности, что </w:t>
      </w:r>
      <w:r>
        <w:rPr>
          <w:b/>
          <w:color w:val="000000"/>
          <w:sz w:val="18"/>
          <w:szCs w:val="18"/>
        </w:rPr>
        <w:t>документ, подтверждающий уплату штрафа направить мировому судье, вынесшему постановление</w:t>
      </w:r>
      <w:r>
        <w:rPr>
          <w:color w:val="000000"/>
          <w:sz w:val="18"/>
          <w:szCs w:val="18"/>
        </w:rPr>
        <w:t>. Согласно ст. 20.25 ч.1 Кодекса РФ об административных правонарушениях</w:t>
      </w:r>
      <w:r>
        <w:rPr>
          <w:bCs/>
          <w:color w:val="000000"/>
          <w:sz w:val="18"/>
          <w:szCs w:val="1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18"/>
          <w:szCs w:val="1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Мировой судья                </w:t>
        <w:tab/>
        <w:tab/>
        <w:tab/>
        <w:t xml:space="preserve">  (подпись)                                            И.Ю. Сергиен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</w:rPr>
      </w:pPr>
      <w:r>
        <w:rPr>
          <w:rFonts w:eastAsia="Calibri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</w:rPr>
      </w:pPr>
      <w:r>
        <w:rPr>
          <w:rFonts w:eastAsia="Calibri" w:cs="Courier New" w:ascii="Courier New" w:hAnsi="Courier Ne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5D62C2788E7578F9718D2AB278A63D4F33C0D82D0B23ADF073DDA019FDCBB7869E1016786156760E174B59B2Z2s7I" TargetMode="External"/><Relationship Id="rId3" Type="http://schemas.openxmlformats.org/officeDocument/2006/relationships/hyperlink" Target="consultantplus://offline/ref=B55D62C2788E7578F9718D2AB278A63D4D32C0DF2D0F23ADF073DDA019FDCBB7949E48187D6A4322574D1C54B1259F1F573D68B714Z3s8I" TargetMode="External"/><Relationship Id="rId4" Type="http://schemas.openxmlformats.org/officeDocument/2006/relationships/hyperlink" Target="consultantplus://offline/main?base=LAW;n=122813;fld=134;dst=1029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