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5-47-163/202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7420" w:leader="none"/>
        </w:tabs>
        <w:ind w:firstLine="720"/>
        <w:jc w:val="both"/>
        <w:rPr/>
      </w:pPr>
      <w:r>
        <w:rPr>
          <w:lang w:val="ru-RU"/>
        </w:rPr>
        <w:t>19 июля 2022 года</w:t>
        <w:tab/>
        <w:t>г. Керчь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ровой судья судебного участка № 47 Керченского судебного района Республики Крым Сергиенко И.Ю. (участок расположен по адресу: г. Керчь, ул. Фурманова,9), рассмотрев в открытом судебном заседании,  административное дело в отношении  должностного лица – индивидуального  предпринимателя Баранник Н. С. /изъято/, зарегистрированной по адресу: /изъято/ и проживающей по адресу: /изъято/о совершении  административного  правонарушения,  предусмотренного  ст. 19.29 Кодекса  РФ об административных   правонарушениях,</w:t>
      </w:r>
    </w:p>
    <w:p>
      <w:pPr>
        <w:pStyle w:val="Normal"/>
        <w:ind w:left="2880" w:firstLine="720"/>
        <w:jc w:val="both"/>
        <w:rPr>
          <w:lang w:val="ru-RU"/>
        </w:rPr>
      </w:pPr>
      <w:r>
        <w:rPr>
          <w:lang w:val="ru-RU"/>
        </w:rPr>
        <w:t>У С Т А Н О В И Л:</w:t>
      </w:r>
    </w:p>
    <w:p>
      <w:pPr>
        <w:pStyle w:val="Style91"/>
        <w:widowControl/>
        <w:ind w:firstLine="7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огласно постановлению о возбуждении дела об административном правонарушении от 22.06.2022 года  прокуратурой г. Керчи проведена проверка  соблюдения требований Федерального закона № 273-ФЗ в отношении индивидуального предпринимателя Баранник Н.С. Проверкой установлено, что распоряжением главы администрации г. Керчи от /изъято/года № /изъято/ назначен на должность /изъято/, с указанной должности уволен 20.05.2020 года в соответствии с п.3. ст. 77 ТК РФ, вместе с тем, 01.06.2020 года /изъято/на основании приказа № принят на должность кассира-продавца к ИП Баранник Н.С., однако после заключения трудового договора между /изъято/и ИП Баранник Н.С., последней, как работодателем, не исполнена обязанность, предусмотренная ч.4. ст. 12. Федерального закона 273-ФЗ, уведомления от ИП Баранник Н.С. о трудоустройстве /изъято/в администрацию г. Керчи не поступало, при этом, у /изъято/в трудовой книжке имеется запись об увольнении с предыдущего места работы с указанием занимаемой должности.</w:t>
      </w:r>
    </w:p>
    <w:p>
      <w:pPr>
        <w:pStyle w:val="Normal"/>
        <w:ind w:firstLine="851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В судебном заседании  помощник прокурора г. Керчи Республики Крым /изъято/поддержал доводы, указанные в постановлении  о возбуждении дела об административном правонарушении в отношении ИП Баранник Н.С., просил признать последнюю виновной в совершении административного правонарушения предусмотренного  ст. 19.29 КоАП РФ и назначить наказание в виде  штрафа в размере 20 000 рублей.</w:t>
      </w:r>
    </w:p>
    <w:p>
      <w:pPr>
        <w:pStyle w:val="Normal"/>
        <w:ind w:firstLine="851"/>
        <w:jc w:val="both"/>
        <w:rPr/>
      </w:pPr>
      <w:r>
        <w:rPr>
          <w:lang w:val="ru-RU"/>
        </w:rPr>
        <w:t>В судебном заседании Баранник Н.С. вину в совершении административного правонарушения, предусмотренного ст. 19.29 КоАП РФ не признала, пояснив, что оформлением трудоустройства /изъято/занималась бухгалтер, которая не знала о том, что необходимо подавать сведения при устройстве на работу лиц, которые ранее занимали должности, входящие в перечень государственного или муниципального служащег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ыслушав участников процесса, исследовав материалы административного дела, суд приходит к следующему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соответствии со ст. 19.29 КоАП РФ привлечение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перечень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законом от 25 декабря 2008 года N 273-ФЗ "О противодействии коррупции", -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lang w:val="ru-RU"/>
        </w:rPr>
      </w:pPr>
      <w:r>
        <w:rPr>
          <w:lang w:val="ru-RU"/>
        </w:rPr>
        <w:t>влечет наложение административного штрафа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lang w:val="ru-RU"/>
        </w:rPr>
        <w:t xml:space="preserve">Согласно ч.4. ст. 12 Федерального закона от 25.12.2008 </w:t>
      </w:r>
      <w:r>
        <w:rPr/>
        <w:t>N</w:t>
      </w:r>
      <w:r>
        <w:rPr>
          <w:lang w:val="ru-RU"/>
        </w:rPr>
        <w:t xml:space="preserve"> 273-ФЗ (ред. от 01.04.2022) "О противодействии коррупции" работодатель при заключении трудового или гражданско-правового договора на выполнение работ (оказание услуг), указанного в части 1 настояще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overflowPunct w:val="true"/>
        <w:jc w:val="both"/>
        <w:textAlignment w:val="auto"/>
        <w:rPr/>
      </w:pPr>
      <w:r>
        <w:rPr>
          <w:lang w:val="ru-RU"/>
        </w:rPr>
        <w:t xml:space="preserve">      </w:t>
      </w:r>
      <w:r>
        <w:rPr>
          <w:lang w:val="ru-RU"/>
        </w:rPr>
        <w:t>Вина ИП Баранник Н.С. в совершении административного правонарушения подтверждается письменными объяснениями Баранник Н.С. от 22.06.2022; решением о проведении проверки заместителя прокурора г. Керчи от 23.05.2022 №; заявлением о принятии на работу /изъято/от 28.05.2022; приказом о приеме работника на работу от 01.06.2020 №; трудовым договором № от 01.06.2020 года; трудовой книжкой № на имя /изъято/; распоряжением главы администрации г. Керчи от /изъято/года № /изъято/о назначении /изъято/с /изъято/года  на должность /изъято/; распоряжением главы администрации г. Керчи от 08.05.2019 года об увольнении /изъято/; трудовым договором № /изъято/ с муниципальным служащим в органах местного самоуправления в муниципальном образовании городской округ Керчь РК от 13.08.2019 года; должностной инструкцией /изъято/.</w:t>
      </w:r>
    </w:p>
    <w:p>
      <w:pPr>
        <w:pStyle w:val="Normal"/>
        <w:overflowPunct w:val="true"/>
        <w:ind w:firstLine="708"/>
        <w:jc w:val="both"/>
        <w:textAlignment w:val="auto"/>
        <w:rPr>
          <w:lang w:val="ru-RU"/>
        </w:rPr>
      </w:pPr>
      <w:r>
        <w:rPr>
          <w:lang w:val="ru-RU"/>
        </w:rPr>
        <w:t>В связи с изложенным, действия  должностного лица – индивидуального предпринимателя Баранник Н.С. правильно   квалифицированы по ст. 19.26 КоАП РФ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lang w:val="ru-RU"/>
        </w:rPr>
        <w:t xml:space="preserve">Доводы ИП Баранник Н.С. о том, что оформлением трудоустройства /изъято/занималась бухгалтер, которая не знала о вышеуказанной обязанности, суд находит несостоятельными, поскольку обязанность в десятидневный срок сообщать о заключении договора представителю нанимателя (работодателю) государственного или муниципального служащего по последнему месту его службы возникает именно у работодателя, независимо от факта оформления самого трудового договора иным лицом по указанию работодателя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 назначении вида и размера наказания суд учитывает обстоятельства совершения административного правонарушения,  имущественное положение должностного лиц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Обстоятельств смягчающих, отягчающих административную ответственность Баранник Н.С. судом не установлено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связи с чем, с учетом представленных материалов дела, суд считает необходимым подвергнуть  должностное лицо –  индивидуального предпринимателя Баранник Н.С. административному наказанию в виде административного  штрафа в размере  20 000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а основании изложенного, руководствуясь ст.ст. 29.9 - 29.10 Кодекса РФ об административных правонарушениях, мировой судья</w:t>
      </w:r>
    </w:p>
    <w:p>
      <w:pPr>
        <w:pStyle w:val="Normal"/>
        <w:ind w:firstLine="720"/>
        <w:jc w:val="center"/>
        <w:rPr/>
      </w:pPr>
      <w:r>
        <w:rPr>
          <w:lang w:val="ru-RU"/>
        </w:rPr>
        <w:t>П О С Т А Н О В И Л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изнать должностное лицо – индивидуального  предпринимателя Баранник Н.С. виновной в совершении административного правонарушения, предусмотренного ст. 19.29 Кодекса РФ об административных правонарушениях и подвергнуть ее административному наказанию в виде административного штрафа в размере 20 000 (двадцать тысяч) рубл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квизиты для оплаты штрафа: получатель платежа: УФК по Республике Крым (ОСП по г. Керчи УФССП России по Республике Крым, л./с 05751А93000), ИНН: 7702835613, КПП: 911145001, БИК 013510002, номер счета банка получателя средств: 40102810645370000035, номер казначейского счета: 03212643000000017500; ОКТМО: 35715000, КБК: 322000000000000000000, УИН:0001, наименование банка получателя средств: ОТДЕЛЕНИЕ РЕСПУБЛИКИ КРЫМ БАНКА РОССИИ//УФК по Республике Крым г. Симферополь, назначение платежа: административный штраф по делу 5-47-163/2022 от 19.07.2022г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Разъяснить лицу, привлеченному к административной ответственности, что в соответствии со ст. 32.2 ч. 1 Кодекса РФ об административных правонарушениях</w:t>
      </w:r>
      <w:r>
        <w:rPr>
          <w:lang w:val="ru-RU"/>
        </w:rPr>
        <w:t xml:space="preserve">  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Копия документа, свидетельствующего об уплате административного штрафа, направляется мировому судье, вынесшему постановление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огласно ст. 20.25 ч.1 Кодекса РФ об административных правонарушениях</w:t>
      </w:r>
      <w:r>
        <w:rPr>
          <w:bCs/>
          <w:lang w:val="ru-RU"/>
        </w:rPr>
        <w:t xml:space="preserve"> неуплата административного штрафа в установленный срок влечет </w:t>
      </w:r>
      <w:r>
        <w:rPr>
          <w:lang w:val="ru-RU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ановление  может  быть  обжаловано  в  Керченский городской суд Республики Крым через Судебный участок № 47 Керченского судебного района Республики Крым в течение десяти суток  со  дня  вручения или  получения  копии  постановл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Мировой судья      </w:t>
        <w:tab/>
        <w:t xml:space="preserve">                                                  И.Ю. Серги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