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47-163/2024</w:t>
      </w:r>
    </w:p>
    <w:p>
      <w:pPr>
        <w:pStyle w:val="Heading"/>
        <w:rPr>
          <w:b w:val="false"/>
          <w:b w:val="false"/>
          <w:szCs w:val="24"/>
        </w:rPr>
      </w:pPr>
      <w:r>
        <w:rPr>
          <w:b w:val="false"/>
          <w:szCs w:val="24"/>
        </w:rPr>
        <w:t>ПОСТАНОВЛЕНИЕ</w:t>
      </w:r>
    </w:p>
    <w:p>
      <w:pPr>
        <w:pStyle w:val="Heading"/>
        <w:rPr>
          <w:b w:val="false"/>
          <w:b w:val="false"/>
          <w:szCs w:val="24"/>
        </w:rPr>
      </w:pPr>
      <w:r>
        <w:rPr>
          <w:b w:val="false"/>
          <w:szCs w:val="24"/>
        </w:rPr>
      </w:r>
    </w:p>
    <w:p>
      <w:pPr>
        <w:pStyle w:val="Normal"/>
        <w:ind w:firstLine="708"/>
        <w:jc w:val="both"/>
        <w:rPr/>
      </w:pPr>
      <w:r>
        <w:rPr>
          <w:sz w:val="24"/>
          <w:szCs w:val="24"/>
        </w:rPr>
        <w:t xml:space="preserve">город Керчь                                                           29 ноября 2024 года                                                                                                      </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Мировой судья судебного участка № 47 Керченского судебного района Республики Крым И.Ю. Сергиенко (участок расположен по адресу: г. Керчь, ул. Фурманова, д.9,) рассмотрев в открытом судебном заседании дело об административном правонарушении, предусмотренном ст.17.8 Кодекса Российской Федерации об административных правонарушениях в отношении Макаровой В. В. /изъято/,</w:t>
      </w:r>
    </w:p>
    <w:p>
      <w:pPr>
        <w:pStyle w:val="Normal"/>
        <w:jc w:val="both"/>
        <w:rPr>
          <w:sz w:val="24"/>
          <w:szCs w:val="24"/>
        </w:rPr>
      </w:pPr>
      <w:r>
        <w:rPr>
          <w:sz w:val="24"/>
          <w:szCs w:val="24"/>
        </w:rPr>
      </w:r>
    </w:p>
    <w:p>
      <w:pPr>
        <w:pStyle w:val="Normal"/>
        <w:jc w:val="center"/>
        <w:rPr/>
      </w:pPr>
      <w:r>
        <w:rPr>
          <w:sz w:val="24"/>
          <w:szCs w:val="24"/>
        </w:rPr>
        <w:t>установил:</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Согласно протоколу об административном правонарушении от 06.11.2024 года № 151/24/82012-АП 06.11.2024 года в 09 часов 30 минут группа судебных приставов по ОУПДС ОСП по г. Керчи Кузина Ю.А., Шевцов Е.А., Романенко Е.Л., Панков А.И. прибыли по адресу: г. Керчь, /изъято/ для осуществления принудительного привода Макаровой В.В., на основании постановления судебного пристава-исполнителя, в момент осуществления привода, Макарова В.В., находясь в квартире /изъято/  в г. Керчи  отказалась добровольно проследовать с судебными приставами по ОУПДС, при этом, покинула вышеуказанное жилое помещение через другой выход с обратной стороны улицы и пыталась скрыться от судебных приставов в остановочном павильоне по ул. Пирогова, д.2, после чего, будучи ознакомленной с постановлением о приводе отказалась от подписи в постановлении и попыталась убежать, но была остановлена судебным приставами, Макаровой В.В. неоднократно было предложено проехать  с судебными приставами по ОУПДС, однако последняя продолжала воспрепятствовать законной деятельности судебных приставов на протяжении 1,5 часов, на замечания судебных приставов по ОУПДС не реагировала.</w:t>
      </w:r>
    </w:p>
    <w:p>
      <w:pPr>
        <w:pStyle w:val="Normal"/>
        <w:ind w:firstLine="708"/>
        <w:jc w:val="both"/>
        <w:rPr>
          <w:sz w:val="24"/>
          <w:szCs w:val="24"/>
        </w:rPr>
      </w:pPr>
      <w:r>
        <w:rPr>
          <w:sz w:val="24"/>
          <w:szCs w:val="24"/>
        </w:rPr>
        <w:t>В судебном заседании Макарова В.В., вину не признала, пояснив, что 06.11.2024 года вышла в подъезд для сбора подписей у соседей, после чего направилась на остановочный павильон, расположенный по ул. Пирогова, д.2 в г. Керчи, к ней подошли судебные приставы и попросили проехать с ними, при этом, не предъявляя никаких документов и не объясняя причин, она одолжила телефон у незнакомой ей женщины и вызвала полицию, после того как сотрудник полиции проконсультировал ее, она оставила ребенка с соседкой и проехала с судебными приставами, также пояснила, что судебные приставы по ОУПДС применяли к ней физическое и психологическое воздействие, копию протокола об административном правонарушении не получала.</w:t>
      </w:r>
    </w:p>
    <w:p>
      <w:pPr>
        <w:pStyle w:val="Normal"/>
        <w:ind w:firstLine="708"/>
        <w:jc w:val="both"/>
        <w:rPr>
          <w:sz w:val="24"/>
          <w:szCs w:val="24"/>
        </w:rPr>
      </w:pPr>
      <w:r>
        <w:rPr>
          <w:szCs w:val="24"/>
        </w:rPr>
        <w:t xml:space="preserve">  </w:t>
      </w:r>
      <w:r>
        <w:rPr>
          <w:sz w:val="24"/>
          <w:szCs w:val="24"/>
        </w:rPr>
        <w:t>В судебном заседании должностное лицо, составившее протокол об административном правонарушении судебный пристав по ОУПДС отделения судебных приставов по г. Керчи Кузина Ю.А. суду пояснила, что 06.11.2024 года она совместно с  судебными приставами по ОУПДС ОСП по г. Керчи Шевцовым Е.А., Романенко Е.Л., Панковым А.И. прибыли в квартиру /изъято/ в г. Керчи для исполнения постановления судебного пристава-исполнителя ОСП по г. Керчи Кравченко А.А. от 06.11.2024 года о принудительном приводе должника Макаровой В.В. по исполнительному производству, Макарова В.В. находясь в вышеуказанной квартире, отказалась проехать к судебному приставу-исполнителю, после чего, вышла через другой выход  с обратной стороны дома и направилась в ближайший остановочный павильон, в котором Макаровой В.В. было вручено постановление о принудительном приводе, неоднократно разъяснена цель прибытия судебных приставав по месту её проживания и цель осуществления принудительного привода, однако Макарова В.В. отказалась от подписи в постановлении о принудительном приводе, а также отказалась от выполнения законных требований судебных пристав, тем самым воспрепятствовала законной деятельности судебных приставов по ОУПДС ОСП по г. Керчи на протяжении длительного времени  и только после приезда сотрудников полиции проехала в отдел судебных приставов по г. Керчи, также пояснила, что к Макаровой В.В. физического и психологического воздействия не применялось.</w:t>
      </w:r>
    </w:p>
    <w:p>
      <w:pPr>
        <w:pStyle w:val="Normal"/>
        <w:ind w:firstLine="708"/>
        <w:jc w:val="both"/>
        <w:rPr/>
      </w:pPr>
      <w:r>
        <w:rPr>
          <w:sz w:val="24"/>
          <w:szCs w:val="24"/>
        </w:rPr>
        <w:t>Допрошенный в судебном заседании в качестве свидетеля судебный пристав по ОУПДС ОСП по г. Керчи Панков А.И. суду пояснил, что 06.11.2024 года он совместно с  судебными приставами по ОУПДС ОСП по г. Керчи Кузиной Ю.А., Шевцовым Е.А., Романенко Е.Л. прибыли в квартиру /изъято/ в г. Керчи для исполнения постановления судебного пристава-исполнителя ОСП по г. Керчи Кравченко А.А. от 06.11.2024 года о принудительном приводе должника Макаровой В.В. по исполнительному производству, Макарова В.В. находясь в вышеуказанной квартире, отказалась проехать к судебному приставу-исполнителю, после чего, вышла через другой выход  с обратной стороны дома и направилась в ближайший остановочный павильон, в котором Макаровой В.В. было вручено постановление о принудительном приводе, неоднократно разъяснено его содержание, также неоднократно Макаровой В.В. было предложено добровольно проехать с судебными приставами, однако последняя отказывалась, на замечания не реагировала, всячески препятствовала  осуществлению законной деятельности судебных приставов до приезда сотрудников полиции, физического и психологического воздействия к Макаровой В.В. им не применялось.</w:t>
      </w:r>
    </w:p>
    <w:p>
      <w:pPr>
        <w:pStyle w:val="Normal"/>
        <w:ind w:firstLine="708"/>
        <w:jc w:val="both"/>
        <w:rPr>
          <w:sz w:val="24"/>
          <w:szCs w:val="24"/>
        </w:rPr>
      </w:pPr>
      <w:r>
        <w:rPr>
          <w:sz w:val="24"/>
          <w:szCs w:val="24"/>
        </w:rPr>
        <w:t>Допрошенный в судебном заседании в качестве свидетеля судебный пристав по ОУПДС ОСП по г. Керчи Шевцов Е.А., суду пояснил, что 06.11.2024 года он совместно с  судебными приставами по ОУПДС ОСП по г. Керчи Кузиной Ю.А., Панковым А.И., Романенко Е.Л. прибыли в квартиру /изъято/  в г. Керчи для исполнения постановления судебного пристава-исполнителя ОСП по г. Керчи Кравченко А.А. от 06.11.2024 года о принудительном приводе должника Макаровой В.В. по исполнительному производству, Макарова В.В. находясь в вышеуказанной квартире, отказалась проехать к судебному приставу-исполнителю, после чего, вышла через другой выход  с обратной стороны дома и направилась в ближайший остановочный павильон, в котором Макаровой В.В. было вручено постановление о принудительном приводе, неоднократно разъяснено его содержание, также неоднократно Макаровой В.В. было предложено добровольно проехать с судебными приставами, однако последняя отказывалась, на замечания не реагировала, всячески препятствовала  осуществлению законной деятельности судебных приставов до приезда сотрудников полиции, физического и психологического воздействия к Макаровой В.В. им не применялось.</w:t>
      </w:r>
    </w:p>
    <w:p>
      <w:pPr>
        <w:pStyle w:val="Normal"/>
        <w:ind w:firstLine="708"/>
        <w:jc w:val="both"/>
        <w:rPr/>
      </w:pPr>
      <w:r>
        <w:rPr>
          <w:sz w:val="24"/>
          <w:szCs w:val="24"/>
        </w:rPr>
        <w:t>Допрошенный в судебном заседании в качестве свидетеля судебный пристав по ОУПДС ОСП по г. Керчи Романенко Е.Л., суду пояснил, что 06.11.2024 года он совместно с  судебными приставами по ОУПДС ОСП по г. Керчи Кузиной Ю.А., Панковым А.И., Шевцовым Е.А., прибыли в квартиру /изъято/ в г. Керчи для исполнения постановления судебного пристава-исполнителя ОСП по г. Керчи Кравченко А.А. от 06.11.2024 года о принудительном приводе должника Макаровой В.В. по исполнительному производству, он находился в служебном автомобиле, к Макаровой В.В. подходил в остановочном павильоне, подтвердил факт того, что Макаровой В.В. было вручено постановление о приводе, неоднократно судебными приставами разъяснено в устном порядке содержание постановления о приводе, а также цель их приезда, однако Макарова В.В. от подписи в постановлении отказалась и отказалась проехать с судебными приставами,  на замечания не реагировала,  физического и психологического воздействия к Макаровой В.В. им не применялось.</w:t>
      </w:r>
    </w:p>
    <w:p>
      <w:pPr>
        <w:pStyle w:val="Normal"/>
        <w:ind w:firstLine="708"/>
        <w:jc w:val="both"/>
        <w:rPr/>
      </w:pPr>
      <w:r>
        <w:rPr>
          <w:sz w:val="24"/>
          <w:szCs w:val="24"/>
        </w:rPr>
        <w:t>Выслушав участников процесса, допросив свидетелей, огласив письменные объяснения свидетелей, исследовав материалы дела об административном правонарушении, мировой судья приходит к следующему.</w:t>
      </w:r>
    </w:p>
    <w:p>
      <w:pPr>
        <w:pStyle w:val="Normal"/>
        <w:autoSpaceDE w:val="false"/>
        <w:ind w:firstLine="708"/>
        <w:jc w:val="both"/>
        <w:rPr>
          <w:sz w:val="24"/>
          <w:szCs w:val="24"/>
        </w:rPr>
      </w:pPr>
      <w:r>
        <w:rPr>
          <w:sz w:val="24"/>
          <w:szCs w:val="24"/>
        </w:rPr>
        <w:t>Статья 17.8 КоАП РФ 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w:t>
      </w:r>
    </w:p>
    <w:p>
      <w:pPr>
        <w:pStyle w:val="Style17"/>
        <w:spacing w:lineRule="atLeast" w:line="288" w:before="0" w:after="0"/>
        <w:ind w:firstLine="540"/>
        <w:jc w:val="both"/>
        <w:rPr/>
      </w:pPr>
      <w:r>
        <w:rPr/>
        <w:t>В соответствии со ст. 6 Федерального закона «Об исполнительном производстве» от 14.09.2007 года № 229-ФЗ (редакции от 23.11.2024 года)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Style17"/>
        <w:spacing w:lineRule="atLeast" w:line="288" w:before="0" w:after="0"/>
        <w:ind w:firstLine="540"/>
        <w:jc w:val="both"/>
        <w:rPr/>
      </w:pPr>
      <w:r>
        <w:rPr/>
        <w:t xml:space="preserve">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ind w:firstLine="708"/>
        <w:jc w:val="both"/>
        <w:rPr/>
      </w:pPr>
      <w:r>
        <w:rPr>
          <w:sz w:val="24"/>
          <w:szCs w:val="24"/>
        </w:rPr>
        <w:t>В судебном заседании установлено, что 06.11.2024 года в 09 часов 30 минут группа судебных приставов по ОУПДС ОСП по г. Керчи Кузина Ю.А., Шевцов Е.А., Романенко Е.Л., Панков А.И. прибыли по адресу: г. Керчь, /изъято/ для осуществления принудительного привода Макаровой В.В., на основании постановления судебного пристава-исполнителя, в момент осуществления привода, Макарова В.В., находясь в квартире /изъято/  в г. Керчи  отказалась добровольно проследовать с судебными приставами по ОУПДС, при этом, покинула вышеуказанное жилое помещение через другой выход с обратной стороны улицы и пыталась скрыться от судебных приставов в остановочном павильоне по ул. Пирогова, д.2, после чего, будучи ознакомленной с постановлением о приводе отказалась от подписи в постановлении и попыталась убежать, но была остановлена судебным приставами, Макаровой В.В. неоднократно было предложено проехать  с судебными приставами по ОУПДС, однако последняя продолжала воспрепятствовать законной деятельности судебных приставов на протяжении 1,5 часов, на замечания судебных приставов по ОУПДС не реагировала.</w:t>
      </w:r>
    </w:p>
    <w:p>
      <w:pPr>
        <w:pStyle w:val="Normal"/>
        <w:autoSpaceDE w:val="false"/>
        <w:ind w:firstLine="708"/>
        <w:jc w:val="both"/>
        <w:rPr/>
      </w:pPr>
      <w:r>
        <w:rPr>
          <w:sz w:val="24"/>
          <w:szCs w:val="24"/>
        </w:rPr>
        <w:t>Вина Макаровой В.В. в совершении административного правонарушения подтверждается протоколом об административном правонарушении № 151/24/82012-АП 06.11.2024 года, рапортами судебных приставов по ОУПДС ОСП по г. Керчи от 06.11.2024 года Кузиной Ю.А., Шевцова Е.А., Романенко Е.Л., Панкова А.И., письменными объяснениями свидетелей Разуваевой А.С., Макеева А.В. от 06.11.2024 года, оснований не доверять которым у суда не имеется, постановлением судебного пристава-исполнителя ОСП по г. Керчи Кравченко А.А. от 06.11.2024 года о принудительном приводе должника Макаровой В.В. по адресу: г. Керчь, ул. Кирова, д.5 06.11.2024 года в 10:00 по исполнительному производству, показаниями свидетелей Шевцова Е.А., Романенко Е.Л., Панкова А.И., данных в судебном заседании, оснований не доверять которым у суда не имеется.</w:t>
      </w:r>
    </w:p>
    <w:p>
      <w:pPr>
        <w:pStyle w:val="TextBody"/>
        <w:autoSpaceDE w:val="false"/>
        <w:ind w:firstLine="720"/>
        <w:jc w:val="both"/>
        <w:rPr>
          <w:rFonts w:ascii="Times New Roman" w:hAnsi="Times New Roman" w:cs="Times New Roman"/>
          <w:sz w:val="24"/>
        </w:rPr>
      </w:pPr>
      <w:r>
        <w:rPr>
          <w:rFonts w:cs="Times New Roman" w:ascii="Times New Roman" w:hAnsi="Times New Roman"/>
          <w:sz w:val="24"/>
        </w:rPr>
        <w:t>Таким образом, оценив в совокупности представленные доказательства, суд считает, что действия судебных пристав о приводе должника Макаровой В.В. к судебному приставу – исполнителю Кравченко А.А. назначенного на 06.11.2024 года в 10:00 по адресу: г. Керчь, ул. Кирова, д.5, являлись законными и обоснованными, а действия Макаровой В.В. - препятствующими законной деятельности судебного пристава.</w:t>
      </w:r>
    </w:p>
    <w:p>
      <w:pPr>
        <w:pStyle w:val="TextBody"/>
        <w:autoSpaceDE w:val="false"/>
        <w:ind w:firstLine="720"/>
        <w:jc w:val="both"/>
        <w:rPr/>
      </w:pPr>
      <w:r>
        <w:rPr>
          <w:rFonts w:cs="Times New Roman" w:ascii="Times New Roman" w:hAnsi="Times New Roman"/>
          <w:sz w:val="24"/>
        </w:rPr>
        <w:t>Доводы Макаровой В.В. о том, что судебные приставы по ОУПДС ОСП по г. Керчи Кузина Ю.А., Шевцов Е.А., Романенко Е.Л., Панков А.И. применяли к ней физическое и психологическое воздействие не нашли своего подтверждения в ходе судебного заседания, поскольку доказательств тому представлено не было, кроме того,  указанные Макаровой В.В. факты опровергаются письменными объяснениями свидетелей Разуваевой А.С. и Макеева А.В. от 06.11.2024 года,  более того, Макарова В.В. в судебном заседании подтвердила, что по факту применения к ней физического и психологического воздействия судебными приставами никуда не обращалась.</w:t>
      </w:r>
    </w:p>
    <w:p>
      <w:pPr>
        <w:pStyle w:val="TextBody"/>
        <w:autoSpaceDE w:val="false"/>
        <w:ind w:firstLine="720"/>
        <w:jc w:val="both"/>
        <w:rPr>
          <w:rFonts w:ascii="Times New Roman" w:hAnsi="Times New Roman" w:cs="Times New Roman"/>
          <w:sz w:val="24"/>
        </w:rPr>
      </w:pPr>
      <w:r>
        <w:rPr>
          <w:rFonts w:cs="Times New Roman" w:ascii="Times New Roman" w:hAnsi="Times New Roman"/>
          <w:sz w:val="24"/>
        </w:rPr>
        <w:t>Доводы Макаровой В.В. о том, что протокол об административном правонарушении ей вручен не был, что является существенным нарушением прав последней не нашли своего  подтверждения в ходе судебного заседания, поскольку из содержания протокола об административном правонарушении следует, что Макарова В.В. от получения вышеуказанного протокола отказалась,  в связи с чем, копия данного протокола об административном правонарушении направлена по адресу проживания последней 07.11.2024 года в соответствии со ст. 28.2 КоАП РФ, что подтверждается имеющимся в материалах дела сопроводительным письмом (л.д.15).</w:t>
      </w:r>
    </w:p>
    <w:p>
      <w:pPr>
        <w:pStyle w:val="Normal"/>
        <w:ind w:firstLine="720"/>
        <w:jc w:val="both"/>
        <w:rPr/>
      </w:pPr>
      <w:r>
        <w:rPr>
          <w:sz w:val="24"/>
          <w:szCs w:val="24"/>
        </w:rPr>
        <w:t>При назначении наказания, суд учитывает характер совершенного Макаровой В.В. административного правонарушения, личность виновной, её имущественное положение.</w:t>
      </w:r>
    </w:p>
    <w:p>
      <w:pPr>
        <w:pStyle w:val="Normal"/>
        <w:ind w:firstLine="720"/>
        <w:jc w:val="both"/>
        <w:rPr/>
      </w:pPr>
      <w:r>
        <w:rPr>
          <w:sz w:val="24"/>
          <w:szCs w:val="24"/>
        </w:rPr>
        <w:t>Обстоятельств, смягчающих и отягчающих административную ответственность Макаровой В.В. не установлено.</w:t>
      </w:r>
    </w:p>
    <w:p>
      <w:pPr>
        <w:pStyle w:val="Normal"/>
        <w:jc w:val="both"/>
        <w:rPr/>
      </w:pPr>
      <w:r>
        <w:rPr>
          <w:sz w:val="24"/>
          <w:szCs w:val="24"/>
        </w:rPr>
        <w:tab/>
        <w:t>На основании изложенного, руководствуясь ст.ст.29.9 – 29.11 КоАП РФ, мировой судья</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08"/>
        <w:jc w:val="both"/>
        <w:rPr/>
      </w:pPr>
      <w:r>
        <w:rPr>
          <w:sz w:val="24"/>
          <w:szCs w:val="24"/>
        </w:rPr>
        <w:t>Признать Макарову В. В. виновной в совершении правонарушения, предусмотренного ст.17.8 КоАП РФ и назначить ей административное наказание в виде административного штрафа в размере 1 000 (одна тысяча) рублей.</w:t>
      </w:r>
    </w:p>
    <w:p>
      <w:pPr>
        <w:pStyle w:val="Style15"/>
        <w:ind w:firstLine="708"/>
        <w:jc w:val="both"/>
        <w:rPr/>
      </w:pPr>
      <w:r>
        <w:rPr>
          <w:rFonts w:eastAsia="Calibri" w:cs="Times New Roman" w:ascii="Times New Roman" w:hAnsi="Times New Roman"/>
          <w:sz w:val="24"/>
          <w:szCs w:val="24"/>
        </w:rPr>
        <w:t xml:space="preserve">Реквизиты для перечисления суммы штрафа: Юридический адрес: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cs="Times New Roman" w:ascii="Times New Roman" w:hAnsi="Times New Roman"/>
          <w:sz w:val="24"/>
          <w:szCs w:val="24"/>
          <w:u w:val="single"/>
        </w:rPr>
        <w:t>9102013284</w:t>
      </w:r>
      <w:r>
        <w:rPr>
          <w:rFonts w:eastAsia="Calibri" w:cs="Times New Roman" w:ascii="Times New Roman" w:hAnsi="Times New Roman"/>
          <w:sz w:val="24"/>
          <w:szCs w:val="24"/>
        </w:rPr>
        <w:t xml:space="preserve">, КПП </w:t>
      </w:r>
      <w:r>
        <w:rPr>
          <w:rFonts w:eastAsia="Calibri" w:cs="Times New Roman" w:ascii="Times New Roman" w:hAnsi="Times New Roman"/>
          <w:sz w:val="24"/>
          <w:szCs w:val="24"/>
          <w:u w:val="single"/>
        </w:rPr>
        <w:t>910201001</w:t>
      </w:r>
      <w:r>
        <w:rPr>
          <w:rFonts w:eastAsia="Calibri" w:cs="Times New Roman" w:ascii="Times New Roman" w:hAnsi="Times New Roman"/>
          <w:sz w:val="24"/>
          <w:szCs w:val="24"/>
        </w:rPr>
        <w:t xml:space="preserve">, БИК </w:t>
      </w:r>
      <w:r>
        <w:rPr>
          <w:rFonts w:eastAsia="Calibri" w:cs="Times New Roman" w:ascii="Times New Roman" w:hAnsi="Times New Roman"/>
          <w:sz w:val="24"/>
          <w:szCs w:val="24"/>
          <w:u w:val="single"/>
        </w:rPr>
        <w:t>013510002</w:t>
      </w:r>
      <w:r>
        <w:rPr>
          <w:rFonts w:eastAsia="Calibri" w:cs="Times New Roman" w:ascii="Times New Roman" w:hAnsi="Times New Roman"/>
          <w:sz w:val="24"/>
          <w:szCs w:val="24"/>
        </w:rPr>
        <w:t xml:space="preserve">, Единый казначейский счет  </w:t>
      </w:r>
      <w:r>
        <w:rPr>
          <w:rFonts w:eastAsia="Calibri" w:cs="Times New Roman" w:ascii="Times New Roman" w:hAnsi="Times New Roman"/>
          <w:sz w:val="24"/>
          <w:szCs w:val="24"/>
          <w:u w:val="single"/>
        </w:rPr>
        <w:t>40102810645370000035</w:t>
      </w:r>
      <w:r>
        <w:rPr>
          <w:rFonts w:eastAsia="Calibri" w:cs="Times New Roman" w:ascii="Times New Roman" w:hAnsi="Times New Roman"/>
          <w:sz w:val="24"/>
          <w:szCs w:val="24"/>
        </w:rPr>
        <w:t xml:space="preserve">, Казначейский счет  </w:t>
      </w:r>
      <w:r>
        <w:rPr>
          <w:rFonts w:eastAsia="Calibri" w:cs="Times New Roman" w:ascii="Times New Roman" w:hAnsi="Times New Roman"/>
          <w:sz w:val="24"/>
          <w:szCs w:val="24"/>
          <w:u w:val="single"/>
        </w:rPr>
        <w:t>03100643000000017500</w:t>
      </w:r>
      <w:r>
        <w:rPr>
          <w:rFonts w:eastAsia="Calibri" w:cs="Times New Roman" w:ascii="Times New Roman" w:hAnsi="Times New Roman"/>
          <w:sz w:val="24"/>
          <w:szCs w:val="24"/>
        </w:rPr>
        <w:t xml:space="preserve">, Лицевой счет  </w:t>
      </w:r>
      <w:r>
        <w:rPr>
          <w:rFonts w:eastAsia="Calibri" w:cs="Times New Roman" w:ascii="Times New Roman" w:hAnsi="Times New Roman"/>
          <w:sz w:val="24"/>
          <w:szCs w:val="24"/>
          <w:u w:val="single"/>
        </w:rPr>
        <w:t>04752203230</w:t>
      </w:r>
      <w:r>
        <w:rPr>
          <w:rFonts w:eastAsia="Calibri" w:cs="Times New Roman" w:ascii="Times New Roman" w:hAnsi="Times New Roman"/>
          <w:sz w:val="24"/>
          <w:szCs w:val="24"/>
        </w:rPr>
        <w:t xml:space="preserve"> в УФК по  Республике Крым, Код Сводного реестра 35220323, ОКТМО 35715000, КБК </w:t>
      </w:r>
      <w:r>
        <w:rPr>
          <w:rFonts w:cs="Times New Roman" w:ascii="Times New Roman" w:hAnsi="Times New Roman"/>
          <w:sz w:val="26"/>
          <w:szCs w:val="26"/>
        </w:rPr>
        <w:t>828 1 16 01173 01 0008 140, УИН 0410760300475001632417157.</w:t>
      </w:r>
    </w:p>
    <w:p>
      <w:pPr>
        <w:pStyle w:val="Normal"/>
        <w:numPr>
          <w:ilvl w:val="0"/>
          <w:numId w:val="0"/>
        </w:numPr>
        <w:autoSpaceDE w:val="false"/>
        <w:ind w:firstLine="708"/>
        <w:jc w:val="both"/>
        <w:outlineLvl w:val="2"/>
        <w:rPr/>
      </w:pPr>
      <w:r>
        <w:rPr>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w:t>
      </w:r>
    </w:p>
    <w:p>
      <w:pPr>
        <w:pStyle w:val="Normal"/>
        <w:numPr>
          <w:ilvl w:val="0"/>
          <w:numId w:val="0"/>
        </w:numPr>
        <w:autoSpaceDE w:val="false"/>
        <w:ind w:firstLine="708"/>
        <w:jc w:val="both"/>
        <w:outlineLvl w:val="2"/>
        <w:rPr/>
      </w:pPr>
      <w:r>
        <w:rPr>
          <w:sz w:val="24"/>
          <w:szCs w:val="24"/>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sz w:val="24"/>
            <w:szCs w:val="24"/>
          </w:rPr>
          <w:t>части 1</w:t>
        </w:r>
      </w:hyperlink>
      <w:r>
        <w:rPr>
          <w:sz w:val="24"/>
          <w:szCs w:val="24"/>
        </w:rPr>
        <w:t xml:space="preserve"> настояще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Style15"/>
        <w:ind w:firstLine="720"/>
        <w:jc w:val="both"/>
        <w:rPr/>
      </w:pPr>
      <w:r>
        <w:rPr>
          <w:rFonts w:eastAsia="Calibri"/>
          <w:sz w:val="24"/>
          <w:szCs w:val="24"/>
        </w:rPr>
        <w:t xml:space="preserve"> </w:t>
      </w: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5"/>
        <w:ind w:firstLine="720"/>
        <w:jc w:val="both"/>
        <w:rPr/>
      </w:pPr>
      <w:r>
        <w:rPr>
          <w:rFonts w:cs="Times New Roman" w:ascii="Times New Roman" w:hAnsi="Times New Roman"/>
          <w:sz w:val="24"/>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39" w:firstLine="708"/>
        <w:jc w:val="both"/>
        <w:rPr/>
      </w:pPr>
      <w:r>
        <w:rPr>
          <w:sz w:val="24"/>
          <w:szCs w:val="24"/>
        </w:rPr>
        <w:t>Мировой с</w:t>
      </w:r>
      <w:r>
        <w:rPr>
          <w:sz w:val="24"/>
          <w:szCs w:val="24"/>
          <w:lang w:val="uk-UA"/>
        </w:rPr>
        <w:t xml:space="preserve">удья </w:t>
        <w:tab/>
        <w:t xml:space="preserve">      </w:t>
        <w:tab/>
        <w:t xml:space="preserve">  </w:t>
        <w:tab/>
        <w:t xml:space="preserve">  И.Ю. Сергиенко             </w:t>
      </w:r>
    </w:p>
    <w:p>
      <w:pPr>
        <w:pStyle w:val="Normal"/>
        <w:ind w:right="-39"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man Old Style" w:hAnsi="Bookman Old Style" w:cs="Bookman Old Style"/>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