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165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город Керчь                                                           08 сентября 2023 года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Абдунаимова Р. Р. /изъято/,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/изъято/от 02.09.2023 года  Абдунаимов Р.Р. 23.06.2023 года в 00 часов 01 минуту по адресу: Республика Крым, г. Керчь, /изъято/  не уплатил административный штраф по постановлению по делу об административном правонарушении /изъято/ от 09.03.2023  в размере 5 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Абдунаимов Р.Р. вину признал, с протоколом согласился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Выслушав Абдунаимова Р.Р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Вина Абдунаимова Р.Р. в совершении административного правонарушения подтверждается протоколом об административном правонарушении /изъято/от 02.09.2023 года; постановлением по делу об административном правонарушении № /изъято/ инспектора ДПС ОГИБДД УМВД России по г. Керчи от  09.03.2023, согласно которому Абдунаимов Р.Р. признан виновным в совершении административного правонарушения, предусмотренного ч. 4 ст. 12.15 КоАП РФ и ему назначено наказание в виде административного штрафа в размере 5 000 рублей, указанное постановление вступило в законную силу 24.04.2023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Поскольку постановление по делу об административном правонарушении № /изъято/ инспектора ДПС ОГИБДД УМВД России по г. Керчи от 09.03.2023 вступило в законную силу 24.04.2023 года, штраф должен был быть оплачен лицом, привлеченным к административной ответственности в срок до  23.06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Таким образом, суд полагает, что в действиях Абдунаимова Р.Р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ть</w:t>
      </w:r>
      <w:r>
        <w:rPr>
          <w:sz w:val="18"/>
          <w:szCs w:val="18"/>
        </w:rPr>
        <w:t xml:space="preserve"> Абдунаимова Р. Р.</w:t>
      </w:r>
      <w:r>
        <w:rPr>
          <w:color w:val="000000"/>
          <w:sz w:val="18"/>
          <w:szCs w:val="18"/>
        </w:rPr>
        <w:t xml:space="preserve">виновным в совершении административного правонарушения, предусмотренного ч. 1 ст. 20.25 КоАП РФ, и </w:t>
      </w:r>
      <w:r>
        <w:rPr>
          <w:sz w:val="18"/>
          <w:szCs w:val="18"/>
        </w:rPr>
        <w:t xml:space="preserve">подвергнуть его административному наказанию в виде административного штрафа в размере 10 000 (десять тысяч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Абдунаимову Р.Р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165232014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ировой судья      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