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ело № 5-47-166/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 июля 2022 года                                                                                г. Кер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2 ст. 12.7 КоАП РФ в отношении Аниченко Р. С. /изъято/, зарегистрированного по адресу: /изъято/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гласно протоколу об административном правонарушении 82 АП № от 05.07.2022 года  Аниченко Р.С. 05.07.2022 года в 12 часов 35минут по /изъято/ управлял транспортным средством  /изъято/, будучи лишенным права управления транспортными сред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удебном заседании Аниченко Р.С. вину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ыслушав Аниченко Р.С.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удебном заседании установлено, что  05.07.2022 года в 12 часов 35минут по /изъято/управлял транспортным средством  /изъято/, будучи лишенным права управления транспортными средств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материалов дела следует, что 09.12.202021 года в соответствии с постановлением мирового судьи судебного участка № 47 Керченского судебного района РК Аниченко Р.С. был признан виновным в совершении административного правонарушения, предусмотренного ч.1. ст. 12.26 КоАП РФ и ему назначено наказание в виде административного штрафа в размере 30 000 рублей с лишением права управления транспортными средствами на срок 1 год 6 месяцев. Указанное постановление вступило в законную силу 11.01.2022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01.2022 года Аниченко Р.В. сдал водительское удостоверение в ГИБДД УМВД России по г. Кер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ина  Аниченко Р.В. подтверждается также исследованными в судебном заседании доказательствами, а именно: протоколом об отстранении от управления транспортным средством 82 ОТ № от 05.07.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мировой судья приходит к выводу, что действия  Аниченко Р.С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Style19"/>
        <w:ind w:firstLine="540"/>
        <w:jc w:val="both"/>
        <w:rPr/>
      </w:pPr>
      <w:r>
        <w:rPr>
          <w:sz w:val="20"/>
          <w:szCs w:val="20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9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мягчающим вину обстоятельством суд учитывает признание Аниченко Р.С. своей вины.</w:t>
      </w:r>
    </w:p>
    <w:p>
      <w:pPr>
        <w:pStyle w:val="Style19"/>
        <w:ind w:firstLine="540"/>
        <w:jc w:val="both"/>
        <w:rPr/>
      </w:pPr>
      <w:r>
        <w:rPr>
          <w:sz w:val="20"/>
          <w:szCs w:val="20"/>
        </w:rPr>
        <w:t>Обстоятельств отягчающих административную ответственность не установлено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вязи с чем, с учетом представленных материалов дела, суд считает необходимым назначить Аниченко Р.С. административное наказание в виде административного штрафа в размере 30 000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 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ть Аниченко Р. С. виновным в совершении административного правонарушения, предусмотренного ч.2.ст.12.7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648"/>
        <w:jc w:val="both"/>
        <w:rPr/>
      </w:pPr>
      <w:r>
        <w:rPr>
          <w:sz w:val="20"/>
          <w:szCs w:val="20"/>
        </w:rPr>
        <w:t>Разъяснить Аниченко Р.С., что штраф за административное правонарушение, предусмотренное в частности ч.2. ст.12.7 КоАП РФ, может быть уплачен в размере половины суммы наложенного штрафа, а именно 15 000 (пятнадцать тысяч) рублей не позднее двадцать дней со дня вынесения постановления о его наложении.</w:t>
      </w:r>
    </w:p>
    <w:p>
      <w:pPr>
        <w:pStyle w:val="Normal"/>
        <w:ind w:firstLine="648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квизиты для перечисления суммы штраф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учател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3010001140, УИН 18810491222800002761.</w:t>
      </w:r>
    </w:p>
    <w:p>
      <w:pPr>
        <w:pStyle w:val="Style19"/>
        <w:jc w:val="both"/>
        <w:rPr/>
      </w:pPr>
      <w:r>
        <w:rPr>
          <w:sz w:val="20"/>
          <w:szCs w:val="20"/>
        </w:rPr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</w:t>
        <w:tab/>
        <w:t xml:space="preserve">           И.Ю. Сергиенко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