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ело № 5-47-166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 xml:space="preserve">10 сентября 2023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Фомина И. В. /изъято/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но протоколу об административном правонарушении  /изъято/от 10.09.2023 года Фомин И.В. </w:t>
      </w:r>
      <w:r>
        <w:rPr>
          <w:rFonts w:cs="Times New Roman" w:ascii="Times New Roman" w:hAnsi="Times New Roman"/>
          <w:sz w:val="18"/>
          <w:szCs w:val="18"/>
        </w:rPr>
        <w:t>10.09.2023 года в 15 час. 00 мин. на А/Д-290 Новороссийск-Керчь 162 км+845М управлял транспортным средством /изъято/ с признаками опьянения: запах алкоголя изо рта, резкое изменение окраски кожных покровов лица, не имея права управления транспортными средствами, 10.09.2023 года в 15 часов 30 минут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удебном заседании Фомин И.В. вину в совершенном административном правонарушении признал, с протоколом согласился, пояснив, водительское удостоверение не получ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ыслушав Фомина И.В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материалов дела усматривается, что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Фомин И.В. </w:t>
      </w:r>
      <w:r>
        <w:rPr>
          <w:rFonts w:cs="Times New Roman" w:ascii="Times New Roman" w:hAnsi="Times New Roman"/>
          <w:sz w:val="18"/>
          <w:szCs w:val="18"/>
        </w:rPr>
        <w:t>10.09.2023 года в 15 час. 00 мин. на А/Д-290 Новороссийск-Керчь 162 км+845М управлял транспортным средством /изъято/ с признаками опьянения: запах алкоголя изо рта, резкое изменение окраски кожных покровов лица, не имея права управления транспортными средствами, 10.09.2023 года в 15 часов 30 минут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ина Фомина И.В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38821 от 10.09.2023 года, протоколом /изъято/от 10.09.2023 года о направлении на медицинское освидетельствование на состояние опьянения, согласно которому Фомин И.В. отказался от прохождения медицинского освидетельствования, что зафиксировано в протоколе и данный факт в судебном заседании подтвердил Фомин И.В., справкой зам. начальника ОГИБДД УМВД России по г. Керчи от 10.09.2023 года, согласно которой Фомину И.В. водительское удостоверение не получал, видеозаписью АП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Таким образом, суд действия  Фомина И.В. </w:t>
      </w:r>
      <w:r>
        <w:rPr>
          <w:sz w:val="18"/>
          <w:szCs w:val="1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ягчающих, 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вязи с вышеизложенным, суд считает необходимым назначить Фомину И.В. административное наказание в </w:t>
      </w:r>
      <w:r>
        <w:rPr>
          <w:color w:val="000000"/>
          <w:sz w:val="18"/>
          <w:szCs w:val="1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Фомина И. 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исчислять Фомину И. В.  с 10 сентября 2023 года с 16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                            И.Ю. Серг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