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     </w:t>
      </w:r>
      <w:r>
        <w:rPr>
          <w:sz w:val="22"/>
          <w:szCs w:val="22"/>
        </w:rPr>
        <w:t>Дело № 5-47-167/2017</w:t>
      </w:r>
    </w:p>
    <w:p>
      <w:pPr>
        <w:pStyle w:val="Style1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1 октября 2017 года                                                             г. Керчь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И.Ю. Сергиенко рассмотрев в открытом  судебном заседании по адресу: г. Керчь, ул. Фурманова, д. 9 дело об административном правонарушении, предусмотренном ч. 2 ст. 19.4.1 Кодекса РФ об административных правонарушениях, в отношении /изъято/ Гаврилова Г. В. /изъято/ года рождения, уроженца /изъято/  зарегистрирован по адресу: /изъято/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9.09.2017 г. /изъято/ Гавриловым Г.В. совершено административное правонарушение, выразившееся в  воспрепятствовании законной деятельности должностного лица органа государственного контроля (надзора) по проведению проверок или уклонение от таких проверок, а именно – невозможность проведения или заверш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2"/>
          <w:szCs w:val="22"/>
        </w:rPr>
        <w:t xml:space="preserve">/изъято/ Гаврилов Г.В. в судебное заседание не явился, о дате, времени и месте судебного заседания извещен надлежащим образом, уважительности причин неявки суду не представил, своего представителя не направил, каких-либо ходатайств об отложении дела не поступило. 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В соответствии со ст. 25.1 Кодекса РФ об административных правонарушениях, дело об административном правонарушении может быть рассмотрено в отсутствие правонарушителя или его представителя в случаях, если имеются данные о надлежащем извещении о месте и времени рассмотрения дела.</w:t>
      </w:r>
    </w:p>
    <w:p>
      <w:pPr>
        <w:pStyle w:val="TextBody"/>
        <w:ind w:firstLine="851"/>
        <w:rPr/>
      </w:pPr>
      <w:r>
        <w:rPr>
          <w:sz w:val="22"/>
          <w:szCs w:val="22"/>
        </w:rPr>
        <w:t>Изучив материалы административного дела, суд находит вину /изъято/  Гаврилова Г.В. в совершении административного правонарушения, предусмотренного ч. 2 ст. 19.4.1 Кодекса РФ об административных правонарушениях, доказанной полностью по следующим основаниям.</w:t>
      </w:r>
    </w:p>
    <w:p>
      <w:pPr>
        <w:pStyle w:val="TextBody"/>
        <w:ind w:firstLine="851"/>
        <w:rPr/>
      </w:pPr>
      <w:r>
        <w:rPr>
          <w:sz w:val="22"/>
          <w:szCs w:val="22"/>
        </w:rPr>
        <w:t xml:space="preserve">В соответствии с распоряжением (приказ)  Инспекции по труду Республики Крым от 16.05.2017 года № /изъято/, предписано провести внеплановую выездную проверку в отношении /изъято/ в рамках исполнения Инспекцией по труду Республики Крым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метом указанной проверки является соблюдение обязательных требований и (или) требований, установленных муниципальными правовыми актами, в процессе проведения проверки необходимо было  с 17.05.2017 года по 23.05.2017 года проверить в пределах компетенции Инспекции по труду Республики Крым документы на соответствие их трудового законодательства, провести опрос работников мероприятия, осмотреть здание – сооружение, оборудование и территорию, находящуюся в пользовании /изъято/ по адресу: /изъято/ 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Для достижения целей и задач проведения проверки необходим был перечень документов, которые должно было предоставить юридическое лицо, указанных в вышеназванном распоряжении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Согласно Акту проверки органом государственного контроля (надзора), органом муниципального контроля юридического лица,  индивидуального предпринимателя от 23.05.2017 года № /изъято/ в /изъято/ выявлены следующие нарушения: на предприятии (организации) в установленный законом срок не проведена специальная оценка условий труда, руководители и специалисты организации не прошли специальное обучение по охране труда в объеме должностных обязанностей, водители автомобиля /изъято/  /изъято/  /изъято/ не обеспечены прошедшими в установленном порядке декларирование или сертификацию специальной одежды, специальной обувью или другими средствами индивидуальной защиты, а именно: костюм для защиты от общих производственных загрязнений и механических воздействий, перчатки с точечным покрытие, перчатки резиновые или из полимерных материалов, жилет сигнальный 2 класса защиты, слесари – сантехники /изъято/ и /изъято/ не обеспечены прошедшими в установленном порядке декларирование или сертификацию специальной одежды, специальной обувью или другими средствами индивидуальной защиты, а именно:  костюм для защиты от общих производственных загрязнений и механических воздействий, сапоги резиновые с защитным подноском или сапоги болотные с защитным подноском, перчатки с полимерным покрытием, перчатки резиновые или из полимерных материалов, щиток защитный лицевой или очки защитные, средство индивидуальной защиты органов дыхания фильтрующие или изолирующие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На основании выявленных нарушений /изъято/ было выдано предписание /изъято/  от 23.05.2017 года, согласно которого выявленные нарушения должны быть устранены в срок до 10.07.2017 года.</w:t>
      </w:r>
    </w:p>
    <w:p>
      <w:pPr>
        <w:pStyle w:val="TextBody"/>
        <w:ind w:firstLine="851"/>
        <w:rPr/>
      </w:pPr>
      <w:r>
        <w:rPr>
          <w:sz w:val="22"/>
          <w:szCs w:val="22"/>
        </w:rPr>
        <w:t>Вышеуказанные акт проверки № /изъято/ от 23.05.2017 года и предписание № /изъято/  от 23.05.2017 года были направлены в адрес /изъято/  Г.В. Гаврилову по средствам почтовой связи.</w:t>
      </w:r>
    </w:p>
    <w:p>
      <w:pPr>
        <w:pStyle w:val="TextBody"/>
        <w:ind w:firstLine="851"/>
        <w:rPr/>
      </w:pPr>
      <w:r>
        <w:rPr>
          <w:sz w:val="22"/>
          <w:szCs w:val="22"/>
        </w:rPr>
        <w:t>04.08.2017 года соответствии с распоряжением (приказ)  Инспекции по труду Республики Крым № /изъято/ предписано провести внеплановую выездную проверку в отношении /изъято/  в рамках исполнения Инспекцией по труду Республики Крым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, содержащих нормы трудового права с целью проверки предписания № /изъято/ от 23.05.2017 года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Согласно Акту проверки органом государственного контроля (надзора), органом муниципального контроля юридического лица индивидуального предпринимателя от 11.08.2017 года № /изъято/, 07.08.2017 года и 11.08.2017 года по адресу нахождения /изъято/ по /изъято/ в г. Керчи было установлено, что /изъято/ Гаврилов Г.В. находится в г. Москве, который в телефонном режиме пояснил, что будет находиться в /изъято/  в связи с чем, провести внеплановую выездную проверку ранее выданного предписания не представилось возможным.</w:t>
      </w:r>
    </w:p>
    <w:p>
      <w:pPr>
        <w:pStyle w:val="TextBody"/>
        <w:ind w:firstLine="851"/>
        <w:rPr/>
      </w:pPr>
      <w:r>
        <w:rPr>
          <w:sz w:val="22"/>
          <w:szCs w:val="22"/>
        </w:rPr>
        <w:t>Данный факт также подтверждается служебной запиской от 17.08.2017 года главного консультанта, отдела надзора и контроля за соблюдением законодательства об охране труда, старшего государственного инспектора труда /изъято/.</w:t>
      </w:r>
    </w:p>
    <w:p>
      <w:pPr>
        <w:pStyle w:val="TextBody"/>
        <w:ind w:firstLine="851"/>
        <w:rPr/>
      </w:pPr>
      <w:r>
        <w:rPr>
          <w:sz w:val="22"/>
          <w:szCs w:val="22"/>
        </w:rPr>
        <w:t>17.08.2017 года в соответствии с распоряжением (приказ)  Инспекции по труду Республики Крым № /изъято/ предписано провести внеплановую документарную проверку в отношении /изъято/ в рамках исполнения Инспекцией по труду Республики Крым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, содержащих нормы трудового права с целью проверки предписания № /изъято/  от 23.05.2017 года с 25.08.2017 года по 21.09.2017 года.</w:t>
      </w:r>
    </w:p>
    <w:p>
      <w:pPr>
        <w:pStyle w:val="TextBody"/>
        <w:ind w:firstLine="851"/>
        <w:rPr/>
      </w:pPr>
      <w:r>
        <w:rPr>
          <w:sz w:val="22"/>
          <w:szCs w:val="22"/>
        </w:rPr>
        <w:t>Согласно вышеуказанного распоряжения для проведения проверки необходим был пакет документов, который должен быть предоставлен юридическим лицом, а именно: документы, подтверждающие выдачу (обеспечение) прошедших в установленном порядке сертификацию или декларирование средств индивидуальной защиты водителям автомобиля /изъято/ /изъято/ /изъято/., документы подтверждающие выдачу (обеспечение) прошедших в установленном порядке сертификацию или декларирование средств индивидуальной защиты слесарям – сантехникам /изъято/. и /изъято/ документы, подтверждающие проведение специальной оценки условий труда, документы, подтверждающие проведение обучения и проверки знаний заместителя директора по общим вопросам /изъято/  и /изъято/ начальника гаража /изъято/ документы, подтверждающие рассмотрение вопроса о привлечении к дисциплинарной ответственности лиц, виновных за допущенные нарушения.</w:t>
      </w:r>
    </w:p>
    <w:p>
      <w:pPr>
        <w:pStyle w:val="TextBody"/>
        <w:ind w:firstLine="851"/>
        <w:rPr/>
      </w:pPr>
      <w:r>
        <w:rPr>
          <w:sz w:val="22"/>
          <w:szCs w:val="22"/>
        </w:rPr>
        <w:t>21.08.2017 года в адрес /изъято/  Гаврилова Г.В. по средствам заказной корреспонденции было направлено распоряжение о проведении внеплановой документарной проверки от 17.08.2017 года и указано о том, что заверенные копии документов, указанных в перечне п. 13 указанного распоряжения необходимо предоставить в Инспекцию по труду Республики Крым в течение 10 рабочих дней со дня получения запроса, кроме того, указано о необходимости явки законного представителя /изъято/  для составления протоколов об административном правонарушении  в отношении должностного лица, а также юридического лица по ч.1, ч.2 или ч.3 ст. 19.4.1 КоАП РФ на 21.09.2017 года в 12 часов 00 минут  в Инспекцию по труду Республики Крым (л.д.34-35)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Указанное распоряжение и сопроводительное письмо было получено представителем по доверенности /изъято/  07.09.2017 года, соответственно последним сроком предоставления является 20.10.2017 г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вязи  тем, что провести проверку /изъято/ на предмет соблюдения трудового законодательства не представилось возможным путем проверки исполнения предписания,  в отношении должностного лица /изъято/ составлен протокол об административном правонарушении от  21.09.2017 года  № /изъято/ за совершение административного правонарушения, предусмотренного ч. 2 ст. 19.4.1 Кодекса РФ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месте с тем, мировому судье не представлено каких-либо доказательств предоставления документов /изъято/ необходимых Инспекции по труду Республики Крым в установленный срок, а именно до 20.09.2017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 изложенных обстоятельствах, действия директора Керченского филиала Муниципального автономного учреждения дополнительного образования /изъято/ Гаврилова Г В. правильно квалифицированы по ч. 2 ст. 19.4.1 Кодекса РФ об административных правонарушениях, как действия  (бездействие), предусмотренные частью  1  настоящей статьи, повлекшие невозможность проведения или завершения проверки.</w:t>
      </w:r>
    </w:p>
    <w:p>
      <w:pPr>
        <w:pStyle w:val="TextBody"/>
        <w:ind w:firstLine="851"/>
        <w:rPr/>
      </w:pPr>
      <w:r>
        <w:rPr>
          <w:sz w:val="22"/>
          <w:szCs w:val="22"/>
        </w:rPr>
        <w:t>Обстоятельств, смягчающих административную ответственность в соответствии со ст. 4.2  КоАП РФ, судом не установлено.</w:t>
      </w:r>
    </w:p>
    <w:p>
      <w:pPr>
        <w:pStyle w:val="TextBody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тоятельств, отягчающих административную ответственность в соответствии со ст.  4.3  КоАП РФ, судом не установлено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, и полагает назначить административное наказание в виде административного  штрафа.</w:t>
      </w:r>
    </w:p>
    <w:p>
      <w:pPr>
        <w:pStyle w:val="3"/>
        <w:ind w:firstLine="851"/>
        <w:rPr/>
      </w:pPr>
      <w:r>
        <w:rPr>
          <w:sz w:val="22"/>
          <w:szCs w:val="22"/>
        </w:rPr>
        <w:t>Руководствуясь  ст.  29.10  Кодекса РФ  об  административных     правонарушениях,  суд</w:t>
      </w:r>
    </w:p>
    <w:p>
      <w:pPr>
        <w:pStyle w:val="3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изнать  должностное лицо – /изъято/ Гаврилова Г. В. виновным в совершении административного правонарушения, предусмотренного ч. 2 ст. 19.4.1 Кодекса Российской Федерации об  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двергнуть должностное лицо – /изъято/ Гаврилова Г. В. административному наказанию в виде   административного штрафа в размере 5 000 (пять тысяч) рубле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еквизиты для оплаты штрафа: счет № 40101810335100010001, получатель управление Федерального казначейства по Республике Крым (Инспекция по труду РК), наименование банка Отделение Республика Крым, г. Симферополь, БИК 043510001, ИНН 9102011456, КПП 910201001, ОКТМО Симферополь – 35715000, КБК 837 1 16 90040 04 000 140, лицевой счет 0475220333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азъяснить должностному лицу, привлеченному к административной ответственности, что в соответствии со ст. 32.2 ч. 1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огласно ст. 20.25 ч.1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47 Керченского судебного района Республики Крым.</w:t>
      </w:r>
    </w:p>
    <w:p>
      <w:pPr>
        <w:pStyle w:val="3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И.Ю. Сергиенко</w:t>
      </w:r>
    </w:p>
    <w:p>
      <w:pPr>
        <w:pStyle w:val="Heading1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