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дело № 5-47-16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jc w:val="both"/>
        <w:rPr/>
      </w:pPr>
      <w:r>
        <w:rPr>
          <w:b w:val="false"/>
        </w:rPr>
        <w:t xml:space="preserve">01 августа 2020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Биктимирова А. К. /изъято/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</w:rPr>
        <w:t xml:space="preserve"> /изъято/ от 31.07.2020 года Биктимиров А.К. 31.07.2020 года в 00 часов 40 минут по ул. /изъято/в г. Керчи управлял транспортным средством /изъято/, государственный регистрационных знак /изъято/ с признаками опьянения: запах алкоголя изо рта, неустойчивость позы, резкое изменение окраски кожных покровов лица,  не имея права управления транспортными средствами, 31.07.2020 года в 01 часов 15 минут на ул. /изъято/ в г. Керчи  отказался от прохождения освидетельствования на состояние алкогольного опьянения на месте с помощью прибора алкотектор, а также от прохождения медицинского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удебном заседании  Биктимиров А.К. вину в совершенном административном правонарушении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слушав Биктимирова А.К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матривается, что</w:t>
      </w:r>
      <w:r>
        <w:rPr/>
        <w:t xml:space="preserve"> </w:t>
      </w:r>
      <w:r>
        <w:rPr>
          <w:rFonts w:cs="Times New Roman" w:ascii="Times New Roman" w:hAnsi="Times New Roman"/>
        </w:rPr>
        <w:t>Биктимиров А.К. 31.07.2020 года в 00 часов 40 минут по ул. /изъято/ в г. Керчи управлял транспортным средством /изъято/, государственный регистрационных знак /изъято/ с признаками опьянения: запах алкоголя изо рта, неустойчивость позы, резкое изменение окраски кожных покровов лица,  не имея права управления транспортными средствами, 31.07.2020 года в 01 часов 15 минут на ул. /изъято/ в г. Керчи  отказался от прохождения освидетельствования на состояние алкогольного опьянения на месте с помощью прибора алкотектор, а также от прохождения медицинского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ина Биктмирова А.К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/изъято/ от 31.07.2020 года; актом /изъято/от 31.07.2020 года освидетельствования на состояние алкогольного опьянения, которое не проводилось; протоколом /изъято/от 31.07.2020 года о направлении на медицинское освидетельствование на состояние опьянения, согласно которому Биктимиров А.К. отказался от прохождения медицинского освидетельствования, что зафиксировано в протоколе; рапортом инспектора ДПС ОВ ДПС ГИБДД УМВД России по г. Керчи от 31.07.2020 года; видеозаписью административного правонарушения; справкой начальника ОГИБДД УМВД России по г. Керчи от 31.07.2020 года, согласно которой Биктимиров А.К. водительское удостоверение не получал; видеозаписью АП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становлением Пленума ВС РФ от 28.10.2008г. № 18 «О некоторых вопросах, возникающих у судов при применении особенной части КоАП РФ» п.9 предусмотрено, что основанием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22"/>
            <w:szCs w:val="22"/>
          </w:rPr>
          <w:t>ст. 12.26</w:t>
        </w:r>
      </w:hyperlink>
      <w:r>
        <w:rPr>
          <w:sz w:val="22"/>
          <w:szCs w:val="22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удом проверены сведения данные ФИС ГИБДД в отношении Биктимирова А.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п. 2.3.2 ПДД – водитель п</w:t>
      </w:r>
      <w:r>
        <w:rPr>
          <w:sz w:val="22"/>
          <w:szCs w:val="22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Таким образом, суд действия  Биктимирова А.К. </w:t>
      </w:r>
      <w:r>
        <w:rPr>
          <w:sz w:val="22"/>
          <w:szCs w:val="22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качестве смягчающего вину обстоятельства суд учитывает признание Биктимировым А.К. своей ви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вязи с вышеизложенным, суд считает необходимым назначить Биктимирову А.К. административное наказание в </w:t>
      </w:r>
      <w:r>
        <w:rPr>
          <w:color w:val="000000"/>
          <w:sz w:val="22"/>
          <w:szCs w:val="22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иктимирова А. К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Биктимирову А.  К. с 11 часов  30 минут с  01 августа 2020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ровой судья                    (подпись)                                 И.Ю. Серги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3D20F72064A96656CAB8E847D982F5826A69A7BIAy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