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167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12 октябр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Елистратова М. Н.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/изъято/ от 04.09.2023 Елистратов М.Н. 18.08.2023 года в 13 часов 30 минут по ул. /изъято/в г. Керчи управлял транспортным средством, государственный регистрационный знак /изъято/ в состоянии опьянения, состояние опьянения  установлено на основании акта медицинского освидетельствования № 455 от 01.09.2023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Елистратов М.Н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Елистратова М.Н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18.08.2023 года в 13 часов 30 минут по ул. /изъято/в г. Керчи управлял транспортным средством, государственный регистрационный знак /изъято/ в состоянии опьянения, состояние опьянения  установлено на основании акта медицинского освидетельствования № 455 от 01.09.2023 года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/изъято/от 18.08.2023  года об отстранении от управления транспортным средством, следует, что в связи с выявленными у Елистратова М.Н. признаками  опьянения (резкое изменение окраски кожных покровов лица), он был отстранен от управления  транспортным средством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акта освидетельствования на состояние алкогольного опьянения /изъято/от 18.08.2023 года, следует, что на месте с помощью технического средства измерения Елистратов М.Н. освидетельствование на состояние алкогольного опьянения не прошел, в связи с отказом последнего от указанной процедуры; 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четом отказа  Елистратова М.Н. от прохождения освидетельствования на состояние алкогольного опьянения на месте с помощью технического средства измерения, наличием признаков опьянения, последнему было предложено пройти медицинское освидетельствование на состояние опьянения, пройти указанную процедуру Елистратов М.Н. согласился, что зафиксировано в протоколе /изъято/от 18.08.2023 года и указанный факт подтвердил в судебном заседании Елистратов М.Н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№ 455 от 18.08.2023 года ГБУЗ РК «Керченский психоневрологический диспансер» следует, что у Елистратова М.Н.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Елистратова М.Н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Елистратову М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Елистратова М. Н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Елистратову М.Н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3600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