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47-167/2025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85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4 июня 2025 года</w:t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Ковальчука А. Н. /ИЗЪЯТО/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/ИЗЪЯТО/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4.06.2025 года Ковальчук А.Н.  23.06.2025 г. в 19 час. 35 мин. по Вокзальному шоссе, д.140 в г. Керчи управлял мотоциклом ИЖ, без государственных регистрационных знаков, с признаками опьянения (запах алкоголя изо рта, нарушение речи), 23.06.2025 года в 22 часов 23 минуты прошел освидетельствование на состояние алкогольного опьянения на месте, с помощью АКПЭ -01М № 17796, состояние опьянения установлено на основании акта /ИЗЪЯТО/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от 23.06.2025 года освидетельствования на состояние алкогольного опьянения, не имея права управления транспортными средствами, действия Ковальчука А.Н.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Ковальчук А.Н. вину  в совершенном административном правонарушении признал полностью, с протоколом согласился, пояснив, что водительское удостоверение не получал.  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 xml:space="preserve">Выслушав Ковальчука А.Н.,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2">
        <w:r>
          <w:rPr>
            <w:rStyle w:val="InternetLink"/>
            <w:color w:val="106BBE"/>
            <w:sz w:val="22"/>
            <w:szCs w:val="22"/>
          </w:rPr>
          <w:t>п. 2.1 ст. 19</w:t>
        </w:r>
      </w:hyperlink>
      <w:r>
        <w:rPr>
          <w:sz w:val="22"/>
          <w:szCs w:val="22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признания Ковальчуком А.Н.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/ИЗЪЯТО/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4.06.2025 года, согласно которого, Ковальчук А.Н.  23.06.2025 г. в 19 час. 35 мин. по Вокзальному шоссе, д.140 в г. Керчи управлял мотоциклом ИЖ, без государственных регистрационных знаков, с признаками опьянения (запах алкоголя изо рта, нарушение речи), 23.06.2025 года в 22 часов 23 минуты прошел освидетельствование на состояние алкогольного опьянения на месте, с помощью АКПЭ -01М № 17796, состояние опьянения установлено на основании акта /ИЗЪЯТО/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от 23.06.2025 года освидетельствования на состояние алкогольного опьянения, не имея права управления транспортными средствами, действия Ковальчука А.Н. не содержат уголовно наказуемого деяния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ктом /ИЗЪЯТО/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от 23.06.2025 года освидетельствования на состояние алкогольного опьянения, из которого следует, что Ковальчук А.Н. был освидетельствован на состояние алкогольного опьянения на месте с помощью технического средства измерения АКПЭ-01М № 17796, показания прибора 1,248 мг/л, в связи с чем, у последнего было установлено состояние алкогольного опьянения.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равкой к протоколу об административном правонарушении, заместителя начальника ОГИБДД УВД России по г. Керчи от 24.06.2025 года, согласно которой Ковальчук А.Н., согласно учетной базы ФИС ГИБДД-М водительское удостоверение не выдавалось;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.</w:t>
      </w:r>
    </w:p>
    <w:p>
      <w:pPr>
        <w:pStyle w:val="Style18"/>
        <w:jc w:val="both"/>
        <w:rPr/>
      </w:pPr>
      <w:r>
        <w:rPr>
          <w:sz w:val="22"/>
          <w:szCs w:val="22"/>
        </w:rPr>
        <w:tab/>
        <w:t xml:space="preserve"> С учетом, вышеизложенного, мировой судья приходит к выводу, что действия Ковальчука  А.Н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2"/>
          <w:szCs w:val="22"/>
        </w:rPr>
        <w:t>Смягчающим  вину обстоятельством суд учитывает признание Ковальчуком А.Н. своей вины.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color w:val="0000FF"/>
            <w:sz w:val="22"/>
            <w:szCs w:val="22"/>
          </w:rPr>
          <w:t>случаях</w:t>
        </w:r>
      </w:hyperlink>
      <w:r>
        <w:rPr>
          <w:sz w:val="22"/>
          <w:szCs w:val="22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а также принимая во внимание, представленные материалы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 назначить Ковальчуку А.Н. административное наказание в </w:t>
      </w:r>
      <w:r>
        <w:rPr>
          <w:color w:val="000000"/>
          <w:sz w:val="22"/>
          <w:szCs w:val="22"/>
        </w:rPr>
        <w:t>виде ареста, поскольку он не относится к категории граждан, к которым не может применяться административный арест, ранее не подвергался административной ответственности,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знать Ковальчука А. Н. виновным в совершении административного правонарушения, предусмотренного ч. 3 ст. 12.8 КоАП РФ, и подвергнуть его административному наказанию в виде административного ареста сроком на 14 (четырнадцать) 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административного ареста исчислять Ковальчуку А.Н.  с 10 часов  50  минут с 24 июня 2025 года.</w:t>
      </w:r>
    </w:p>
    <w:p>
      <w:pPr>
        <w:pStyle w:val="Normal"/>
        <w:shd w:fill="FFFFFF" w:val="clear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    </w:t>
      </w: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ировой судья </w:t>
        <w:tab/>
        <w:tab/>
        <w:t xml:space="preserve">И.Ю. Сергиенко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