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168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10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/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юридического лица – общества с ограниченной ответственностью «КЕРЧЬ ИНФО», ОГРН 1199112017895, ИНН: 9111026314 юридический и фактический адрес места нахождения: Республика Крым, г. Керчь, /изъято/,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№ АП-91/0/231 от 05.11.2024 года юридическое лицо ООО «КЕРЧЬ ИНФО» 01.10.2024 года в 00:01 по /изъято/,  в г. Керчи не уплатило административный штраф по постановлению по делу об административном правонарушении от 04.04.2024 года Управления Роскомнадзора по Республике Крым и городу Севастополю в размере 200 000 рублей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представитель юридического лица – общества с ограниченной ответственностью «КЕРЧЬ ИНФО» не явился, о дате, времени и месте слушания дела извещен надлежащим образом, уважительности причин неявки суду не представлено, каких-либо ходатайств не поступало (л.д.50).</w:t>
      </w:r>
    </w:p>
    <w:p>
      <w:pPr>
        <w:pStyle w:val="TextBody"/>
        <w:ind w:firstLine="720"/>
        <w:rPr/>
      </w:pPr>
      <w:r>
        <w:rPr>
          <w:sz w:val="22"/>
          <w:szCs w:val="22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общество с ограниченной ответственностью «КЕРЧЬ ИНФО» в соответствии с постановлением об административном правонарушении Управления Роскомнадзора по Республике Крым и городу Севастополю от 04.04.2024 года признано виновным в совершении административного правонарушения, предусмотренного ч.15 ст. 14.3 КоАП РФ и назначено наказание в виде штрафа в размере 200 000 рублей (л.д.22-2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пересмотра постановлений и решений по делам об административных правонарушениях предусмотрен главой 30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месте с тем, из представленного в материалы дела вступившего в законную силу решения Арбитражного суда Республики Крым от 16.07.2024 года следует, что обществом с ограниченной ответственностью «КЕРЧЬ ИНФО» подано заявление к Управлению Федеральной службы по надзору в сфере связи, информационных технологий и массовых коммуникаций по Республике Крым и городу Севастополю об оспаривании постановления административного органа о привлечении к административной ответственности от 04.04.2024 года № ПО-91/0/34, при этом крайним сроком на обжалование данного постановления является 22.04.2024 года, однако заявитель обратился в арбитражный суд 07.05.2024 года со значительным пропуском процессуального срока на обжалование, в связи с чем, пропуск  установленного ч.2 ст. 208 АПК РФ срока исключает возможность рассмотрения дела по существу и является самостоятельным основанием для отказа в удовлетворении требований заявителя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 учетом вступившего в законную силу решением Арбитражного суда Республики Крым от 16.07.2024 суд полагает, что постановление об административном правонарушении Управления Роскомнадзора по Республике Крым и городу Севастополю от 04.04.2024 года № ПО-91/0/34 о привлечении к административной ответственности общество с ограниченной ответственностью «КЕРЧЬ ИНФО» по ч.15 ст. 14.3 КоАП РФ вступило в законную силу 23.04.2024 года по истечении срока на обжал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Соответственно административный штраф в размере 200 000 рублей обществом с ограниченной ответственностью «КЕРЧЬ ИНФО» должен быть оплачен по 21.06.2024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С учетом вышеизложенного суд полагает, что временем совершения административного правонарушения обществом с ограниченной ответственностью «КЕРЧЬ ИНФО»  по ч.1 ст. 20.25 КоАП РФ является 22.06.2024 года в 00 часов 01 минут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Как следует из служебной записки Управления Роскомнадзора по Республике Крым и городу Севастополю от 31.10.2024 года № 699-сз сумма административного штрафа в размере 200 000 рублей по постановлению по делу об административном правонарушении от 04.04.2024 № ПО-91/0/34 обществом с ограниченной ответственностью «КЕРЧЬ ИНФО» по состоянию на 31.10.2024 года не уплачена (л.д.33)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обществом с ограниченной ответственностью «КЕРЧЬ ИНФО» сведений об оплате штрафа не представлено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ягчающих, отягчающих вину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обществу с ограниченной ответственностью «КЕРЧЬ ИНФО» суд учитывает характер совершённого административного правонарушения и полагает необходимым назначить наказание в виде штрафа в пределах санкции  ч.1 ст. 20.2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знать  юридическое лицо  - общество с ограниченной ответственностью «КЕРЧЬ ИНФО», ОГРН 1199112017895, ИНН: 9111026314 виновным в совершении административного правонарушения, предусмотренного ч. 1 ст. 20.25 Кодекса Российской Федерации об   административных правонарушениях и подвергнуть административному наказанию в виде   административного штрафа в размере 400 000 (четыреста тысяч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обществу с ограниченной ответственностью «КЕРЧЬ ИНФО»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2"/>
          <w:szCs w:val="22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2"/>
          <w:szCs w:val="22"/>
          <w:u w:val="single"/>
        </w:rPr>
        <w:t>9102013284</w:t>
      </w:r>
      <w:r>
        <w:rPr>
          <w:rFonts w:eastAsia="Calibri"/>
          <w:sz w:val="22"/>
          <w:szCs w:val="22"/>
        </w:rPr>
        <w:t xml:space="preserve">, КПП </w:t>
      </w:r>
      <w:r>
        <w:rPr>
          <w:rFonts w:eastAsia="Calibri"/>
          <w:sz w:val="22"/>
          <w:szCs w:val="22"/>
          <w:u w:val="single"/>
        </w:rPr>
        <w:t>910201001</w:t>
      </w:r>
      <w:r>
        <w:rPr>
          <w:rFonts w:eastAsia="Calibri"/>
          <w:sz w:val="22"/>
          <w:szCs w:val="22"/>
        </w:rPr>
        <w:t xml:space="preserve">, БИК </w:t>
      </w:r>
      <w:r>
        <w:rPr>
          <w:rFonts w:eastAsia="Calibri"/>
          <w:sz w:val="22"/>
          <w:szCs w:val="22"/>
          <w:u w:val="single"/>
        </w:rPr>
        <w:t>013510002</w:t>
      </w:r>
      <w:r>
        <w:rPr>
          <w:rFonts w:eastAsia="Calibri"/>
          <w:sz w:val="22"/>
          <w:szCs w:val="22"/>
        </w:rPr>
        <w:t xml:space="preserve">, Единый казначейский счет  </w:t>
      </w:r>
      <w:r>
        <w:rPr>
          <w:rFonts w:eastAsia="Calibri"/>
          <w:sz w:val="22"/>
          <w:szCs w:val="22"/>
          <w:u w:val="single"/>
        </w:rPr>
        <w:t>40102810645370000035</w:t>
      </w:r>
      <w:r>
        <w:rPr>
          <w:rFonts w:eastAsia="Calibri"/>
          <w:sz w:val="22"/>
          <w:szCs w:val="22"/>
        </w:rPr>
        <w:t xml:space="preserve">, Казначейский счет  </w:t>
      </w:r>
      <w:r>
        <w:rPr>
          <w:rFonts w:eastAsia="Calibri"/>
          <w:sz w:val="22"/>
          <w:szCs w:val="22"/>
          <w:u w:val="single"/>
        </w:rPr>
        <w:t>03100643000000017500</w:t>
      </w:r>
      <w:r>
        <w:rPr>
          <w:rFonts w:eastAsia="Calibri"/>
          <w:sz w:val="22"/>
          <w:szCs w:val="22"/>
        </w:rPr>
        <w:t xml:space="preserve">, Лицевой счет  </w:t>
      </w:r>
      <w:r>
        <w:rPr>
          <w:rFonts w:eastAsia="Calibri"/>
          <w:sz w:val="22"/>
          <w:szCs w:val="22"/>
          <w:u w:val="single"/>
        </w:rPr>
        <w:t>04752203230</w:t>
      </w:r>
      <w:r>
        <w:rPr>
          <w:rFonts w:eastAsia="Calibri"/>
          <w:sz w:val="22"/>
          <w:szCs w:val="22"/>
        </w:rPr>
        <w:t xml:space="preserve"> в УФК по  Республике Крым, Код Сводного реестра 35220323, ОКТМО 35715000, КБК </w:t>
      </w:r>
      <w:r>
        <w:rPr>
          <w:sz w:val="22"/>
          <w:szCs w:val="22"/>
        </w:rPr>
        <w:t>828 1 16 01203 01 0025 140, УИН 0410760300475001682420106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юридическому лицу, привлеченному к административной ответственности положение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согласно которому, неуплата административного штрафа в установленный срок влечет </w:t>
      </w:r>
      <w:r>
        <w:rPr>
          <w:sz w:val="22"/>
          <w:szCs w:val="22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