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дело № 5-47-168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4 июня 2025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Левенко К. А.  /ИЗЪЯТО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.  /ИЗЪЯТО/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3.06.2025 года  Левенко К.А. </w:t>
      </w:r>
      <w:r>
        <w:rPr>
          <w:rFonts w:cs="Times New Roman" w:ascii="Times New Roman" w:hAnsi="Times New Roman"/>
          <w:sz w:val="24"/>
          <w:szCs w:val="24"/>
        </w:rPr>
        <w:t>23.06.2025 года в 16 час. 00 мин. по адресу: г. Керчь,  ул. Нижне Садовая, д.2  управлял транспортным средством –  .  /ИЗЪЯТО/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знаками опьянения:  нарушение речи, резкое изменение окраски кожных покровов лиц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 Левенко К.А. вину в совершенном административном правонарушении признал, с протоколом согласился, пояснив, водительское удостоверение не получал, от прохождения медицинского освидетельствования отказался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Левенко К.А., просмотрев видеозапись АП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венко К.А. </w:t>
      </w:r>
      <w:r>
        <w:rPr>
          <w:rFonts w:cs="Times New Roman" w:ascii="Times New Roman" w:hAnsi="Times New Roman"/>
          <w:sz w:val="24"/>
          <w:szCs w:val="24"/>
        </w:rPr>
        <w:t>23.06.2025 года в 16 час. 00 мин. по адресу: г. Керчь,  ул. Нижне Садовая, д.2  управлял транспортным средством –  Мопед Хонда с признаками опьянения:  нарушение речи, резкое изменение окраски кожных покровов лиц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на Левенко К.А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.  /ИЗЪЯТО/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протоколом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.  /ИЗЪЯТО/</w:t>
      </w:r>
    </w:p>
    <w:p>
      <w:pPr>
        <w:pStyle w:val="Normal"/>
        <w:jc w:val="both"/>
        <w:rPr/>
      </w:pPr>
      <w:r>
        <w:rPr/>
        <w:t>от  23.06.2025 года о направлении на медицинское освидетельствование на состояние опьянения, согласно которому Левенко К.А. отказался от прохождения медицинского освидетельствования, что зафиксировано в протоколе и данный факт в судебном заседании подтвердил Левенкот К.А., видеозаписью АП, справкой начальника ОГИБДД УМВД России по г. Керчи от 24.06.2025 года, согласно которой  Левенко К.А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п. 2.3.2 ПДД – водитель п</w:t>
      </w:r>
      <w:r>
        <w:rPr/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суд действия  Левенко К.А. </w:t>
      </w:r>
      <w:r>
        <w:rPr/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Смягчающим вину обстоятельством суд учитывает признание Левенко К.А. своей вины.</w:t>
      </w:r>
    </w:p>
    <w:p>
      <w:pPr>
        <w:pStyle w:val="Normal"/>
        <w:ind w:firstLine="708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Левенко К.А. суд учитывает личность виновного, наличие смягчающих вину обстоятельств,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Левенко К.А. наказание в виде административного ареста</w:t>
      </w:r>
      <w:r>
        <w:rPr>
          <w:color w:val="000000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Левенко К. А. 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Левенко Константину Александровичу   исчислять с 24 июня 2025 года с 15 часов 5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ровой судья                           И.Ю. Серги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