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ело № 5-47-169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каб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Быковского В.П./изъято/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протоколу об административном правонарушении 82 АП № 253957 от  10.11.2024  года  Быковский В.П. 10.11.2024 года в 22 часа 38 минут по Вокзальному шоссе, д.42А в г. Керчи управлял автомобилем государственный регистрационный знак /изъято/, с признаком опьянения, а именно: запах алкоголя изо рта, резкое изменение окраски кожных покровов лица. 10.11.2024 года в 22 часов 46 минут по Вокзальному шоссе, д. 42А 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удебное заседание Быковский В.П. не явился, о дате, времени и месте слушания дела извещен надлежащим образом по всем известным суду адреса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2"/>
          <w:szCs w:val="22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. 2.3.2 ПДД – водитель п</w:t>
      </w:r>
      <w:r>
        <w:rPr>
          <w:sz w:val="22"/>
          <w:szCs w:val="22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протоколу  об административном правонарушении 82 АП № 253957 от  10.11.2024  года  Быковский В.П. 10.11.2024 года в 22 часа 38 минут по Вокзальному шоссе, д.42А в г. Керчи управлял автомобилем государственный регистрационный знак /изъято/,  с признаком опьянения, а именно: запах алкоголя изо рта, резкое изменение окраски кожных покровов лица. 10.11.2024 года в 22 часов 46 минут по Вокзальному шоссе, д. 42А 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на основании протокола 82 ОТ № 035713 от 10.11.2024 года об отстранении от управления транспортным средством  Быковский В.П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 Быковского В.П. имелись признаки опьянения, с учетом отказа последнего от прохождения освидетельствования на состояние алкогольного опьянения  на данном основании был составлен протокол 82 МО № 017474 от 10.11.2024 года о направлении  Быковского В.П. на медицинское освидетельствование на состояние опьянения, однако Быковского В.П. отказался пройти медицинское освидетельствование на состояние опьянения, что подтверждается видеозаписью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аким образом, суд приходит к выводу, что вина Быковского В.П. в совершении административного правонарушении доказана, поскольку последний 10.11.2024 года оказался от прохождения медицинского освидетельствования на состояние опьянения, что зафиксировано в протоколе 82 МО № 017474 от 10.1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 учетом, вышеизложенного, мировой судья приходит к выводу, что действия Быковского В.П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Style19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Быковского В.П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Быковского В.П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вину обстоятельством суд учитывает признание Быковским В.П. своей вины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назначить Быковскому В.П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Быковского В. П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Быковскому В.П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8">
        <w:r>
          <w:rPr>
            <w:rStyle w:val="InternetLink"/>
            <w:color w:val="0000FF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4320. 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</w:t>
        <w:tab/>
        <w:t xml:space="preserve">            И.Ю. Сергиенко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